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RITA ACARA HASIL PEMERIKSAAN BERSAMA</w:t>
      </w:r>
    </w:p>
    <w:p>
      <w:pPr>
        <w:pStyle w:val="Normal"/>
        <w:jc w:val="center"/>
        <w:rPr/>
      </w:pPr>
      <w:r>
        <w:rPr/>
        <w:t>ATAS PEKERJAAN PERBAIKAN POMPA SUBMERSIBLE DAN PANEL EMERGENCY</w:t>
      </w:r>
    </w:p>
    <w:p>
      <w:pPr>
        <w:pStyle w:val="Normal"/>
        <w:jc w:val="center"/>
        <w:rPr/>
      </w:pPr>
      <w:r>
        <w:rPr/>
        <w:t>LOKASI SUMUR BOR PANTAI CERMIN CABANG DELI SERDANG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No           :        /BAHPB/PLT/V/2009</w:t>
      </w:r>
    </w:p>
    <w:p>
      <w:pPr>
        <w:pStyle w:val="Normal"/>
        <w:jc w:val="both"/>
        <w:rPr/>
      </w:pPr>
      <w:r>
        <w:rPr/>
        <w:tab/>
        <w:tab/>
        <w:tab/>
        <w:t xml:space="preserve">         Tanggal   :    18 Mei 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a hari ini Senin tanggal delapan belas bulan Mei tahun dua ribu sembilan (18–05–2009 ), kami yang bertanda tangan dibawah i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Ir.Hamdani Siregar          :   Kepala Divisi Peralatan Teknik PDAM Tirtanadi Propinsi 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Sumatera    Utara,         yang         berkedudukan   di        Jl.  </w:t>
      </w:r>
    </w:p>
    <w:p>
      <w:pPr>
        <w:pStyle w:val="Normal"/>
        <w:jc w:val="both"/>
        <w:rPr/>
      </w:pPr>
      <w:r>
        <w:rPr/>
        <w:tab/>
        <w:tab/>
        <w:tab/>
        <w:tab/>
        <w:t>Sisingamangaraja No. 1  Medan, dalam   hal ini    bertindak</w:t>
      </w:r>
    </w:p>
    <w:p>
      <w:pPr>
        <w:pStyle w:val="Normal"/>
        <w:jc w:val="both"/>
        <w:rPr/>
      </w:pPr>
      <w:r>
        <w:rPr/>
        <w:tab/>
        <w:tab/>
        <w:tab/>
        <w:tab/>
        <w:t>Untuk dan  atas nama jabatannya yang selanjutnya disebut</w:t>
      </w:r>
    </w:p>
    <w:p>
      <w:pPr>
        <w:pStyle w:val="Normal"/>
        <w:jc w:val="both"/>
        <w:rPr/>
      </w:pPr>
      <w:r>
        <w:rPr/>
        <w:tab/>
        <w:tab/>
        <w:tab/>
        <w:tab/>
        <w:t>PIHAK PER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Iwan Ridwan                   :   Direktur  CV.  Telaga Mas yang  berkedudukan    di    J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endidikan No.16, dalam hal ini    bertindak  untuk  dan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atas   nama     jabatannya    yang       selanjutnya    disebut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>PIHAK KEDU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ua belah pihak telah setuju dan sepakat membuat Berita Acara Hasil Pemeriksaan Bersama atas</w:t>
      </w:r>
      <w:r>
        <w:rPr>
          <w:b/>
        </w:rPr>
        <w:t xml:space="preserve"> Pekerjaan Perbaikan Pompa Submersible Dan Panel lokasi Sumur Bor Pantai Cermin Cabang Deli Serdang   </w:t>
      </w:r>
      <w:r>
        <w:rPr/>
        <w:t>berdasarkan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1.Persetujuan Bapak Direksi atas laporan Kadiv Peralatan Teknik tanggal  15 Mei  2009</w:t>
      </w:r>
    </w:p>
    <w:p>
      <w:pPr>
        <w:pStyle w:val="Normal"/>
        <w:jc w:val="both"/>
        <w:rPr/>
      </w:pPr>
      <w:r>
        <w:rPr/>
        <w:t>2.Surat PDAM Tirtanadi No.43A/SP-Emergency/PLT/V/2009  tanggal  15 Mei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i hasil pemeriksaan bersama dilapangan bahwa pekerjaan tersebut telah selesai dikerjakan dengan baik 100 % pada tanggal 18 Mei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engan demikian PIHAK KEDUA berhak menerima pembayaran atas pekerjaan tersebut setelah berakhirnya masa pemeliharaan senilai </w:t>
      </w:r>
      <w:r>
        <w:rPr>
          <w:b/>
          <w:i/>
        </w:rPr>
        <w:t>Rp.65.192.000 ,- ( Enam puluh lima juta seratus sembilan puluh dua ribu rupiah) Sudah  termasuk PPn 10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mikian Berita Acara Pemeriksaan ini dibuat dengan sebenarnya untuk dapat dipergunakan seperlu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buat di       :  Med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ada tanggal  : Tersebut di at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HAK KEDUA</w:t>
        <w:tab/>
        <w:tab/>
        <w:t xml:space="preserve">         Diketahui Oleh</w:t>
        <w:tab/>
        <w:tab/>
        <w:t xml:space="preserve">         PIHAK PERTA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V.Telaga Mes                           PDAM Tirtanadi</w:t>
        <w:tab/>
        <w:t xml:space="preserve">                     PDAM Tirtana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Iwan Ridwan</w:t>
      </w:r>
      <w:r>
        <w:rPr/>
        <w:t xml:space="preserve">                                </w:t>
      </w:r>
      <w:r>
        <w:rPr>
          <w:u w:val="single"/>
        </w:rPr>
        <w:t>Ir.Zulkarnaen</w:t>
      </w:r>
      <w:r>
        <w:rPr/>
        <w:t xml:space="preserve">                           </w:t>
      </w:r>
      <w:r>
        <w:rPr>
          <w:u w:val="single"/>
        </w:rPr>
        <w:t>Ir.Hamdani Siregar</w:t>
      </w: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rektur             </w:t>
        <w:tab/>
        <w:tab/>
        <w:t xml:space="preserve">         Kadiv.Perencanaan</w:t>
        <w:tab/>
        <w:t xml:space="preserve">          Kadiv.PL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38:00Z</dcterms:created>
  <dc:creator>Ir. H. Yusmansyah, MT, MBA</dc:creator>
  <dc:description/>
  <cp:keywords/>
  <dc:language>en-US</dc:language>
  <cp:lastModifiedBy>PDAM Tirtanadi</cp:lastModifiedBy>
  <cp:lastPrinted>2009-09-03T10:40:00Z</cp:lastPrinted>
  <dcterms:modified xsi:type="dcterms:W3CDTF">2009-09-10T16:59:00Z</dcterms:modified>
  <cp:revision>33</cp:revision>
  <dc:subject/>
  <dc:title>BERITA ACARA HASIL PEMERIKSAAN BERSAMA</dc:title>
</cp:coreProperties>
</file>