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0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92"/>
        <w:gridCol w:w="2303"/>
        <w:gridCol w:w="3345"/>
        <w:gridCol w:w="1980"/>
      </w:tblGrid>
      <w:tr>
        <w:trPr/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  <w:tab w:val="left" w:pos="1683" w:leader="none"/>
                <w:tab w:val="left" w:pos="4301" w:leader="none"/>
                <w:tab w:val="left" w:pos="4500" w:leader="none"/>
              </w:tabs>
              <w:snapToGrid w:val="false"/>
              <w:ind w:right="2212" w:hanging="0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31750</wp:posOffset>
                      </wp:positionV>
                      <wp:extent cx="3304540" cy="5524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04440" cy="552600"/>
                                <a:chOff x="0" y="0"/>
                                <a:chExt cx="3304440" cy="552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409680" cy="428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61440" y="95400"/>
                                  <a:ext cx="294336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 Gothic" w:hAnsi="Century Gothic" w:eastAsia="Times New Roman" w:cs="Century Gothic"/>
                                        <w:color w:val="0000FF"/>
                                        <w:lang w:val="en-US" w:bidi="ar-SA"/>
                                      </w:rPr>
                                      <w:t xml:space="preserve">PDAM TIRTANADI Kantor Pusat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1pt;margin-top:2.5pt;width:260.2pt;height:43.5pt" coordorigin="282,50" coordsize="5204,87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82;top:50;width:644;height:674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51;top:200;width:4634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0000FF"/>
                                  <w:lang w:val="en-US" w:bidi="ar-SA"/>
                                </w:rPr>
                                <w:t xml:space="preserve">PDAM TIRTANADI Kantor Pusat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ing5"/>
              <w:tabs>
                <w:tab w:val="clear" w:pos="720"/>
                <w:tab w:val="left" w:pos="0" w:leader="none"/>
                <w:tab w:val="left" w:pos="1683" w:leader="none"/>
                <w:tab w:val="left" w:pos="3078" w:leader="none"/>
                <w:tab w:val="left" w:pos="3240" w:leader="none"/>
                <w:tab w:val="left" w:pos="4301" w:leader="none"/>
                <w:tab w:val="left" w:pos="4500" w:leader="none"/>
              </w:tabs>
              <w:ind w:right="2212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Cs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Cs w:val="22"/>
                <w:lang w:val="en-US"/>
              </w:rPr>
              <w:t xml:space="preserve">INSTRUKSI KERJ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/>
              <w:t>PENGOPERASIAN GENSET</w:t>
            </w:r>
          </w:p>
          <w:p>
            <w:pPr>
              <w:pStyle w:val="Heading1"/>
              <w:rPr/>
            </w:pPr>
            <w:r>
              <w:rPr/>
              <w:t>BOOSTER PUMP MENA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NO.DOK : PST- IK-ZN1–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REV : 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GL BERLAKU : 01 JANUARI 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 : 01 DARI 02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36" w:leader="none"/>
                <w:tab w:val="left" w:pos="2323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TUJUAN</w:t>
              <w:tab/>
              <w:t>:</w:t>
              <w:tab/>
              <w:t>Mengantisipasi lebih awal apabila terjadi gangguan supply daya dari PLN.</w:t>
            </w:r>
          </w:p>
          <w:p>
            <w:pPr>
              <w:pStyle w:val="Normal"/>
              <w:tabs>
                <w:tab w:val="clear" w:pos="720"/>
                <w:tab w:val="left" w:pos="2136" w:leader="none"/>
                <w:tab w:val="left" w:pos="2323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LAKSANA</w:t>
              <w:tab/>
              <w:t>:</w:t>
              <w:tab/>
              <w:t>Operator booster pump</w:t>
            </w:r>
          </w:p>
          <w:p>
            <w:pPr>
              <w:pStyle w:val="Normal"/>
              <w:tabs>
                <w:tab w:val="clear" w:pos="720"/>
                <w:tab w:val="left" w:pos="2136" w:leader="none"/>
                <w:tab w:val="left" w:pos="2323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ALAT / BAHAN</w:t>
              <w:tab/>
              <w:t>:</w:t>
              <w:tab/>
              <w:t>Solar, oli, kain lap, ember</w:t>
            </w:r>
          </w:p>
          <w:p>
            <w:pPr>
              <w:pStyle w:val="Normal"/>
              <w:tabs>
                <w:tab w:val="clear" w:pos="720"/>
                <w:tab w:val="left" w:pos="2136" w:leader="none"/>
                <w:tab w:val="left" w:pos="2323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REFERENSI</w:t>
              <w:tab/>
              <w:t>:  Prosedur Perawatan Ruti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O.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NSTRUK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OKUMEN</w:t>
            </w:r>
          </w:p>
        </w:tc>
      </w:tr>
      <w:tr>
        <w:trPr>
          <w:trHeight w:val="12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engontrolan  bahan bakar, minyak pelumas &amp; air pendingin :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  <w:p>
            <w:pPr>
              <w:pStyle w:val="BodyTextIndent2"/>
              <w:rPr>
                <w:lang w:val="da-DK"/>
              </w:rPr>
            </w:pPr>
            <w:r>
              <w:rPr>
                <w:lang w:val="da-DK"/>
              </w:rPr>
              <w:t xml:space="preserve">- </w:t>
              <w:tab/>
              <w:t>Periksa bahan bakar yang digunakan apakah sesuai dengan sifat bahan bakar digunakan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- </w:t>
              <w:tab/>
              <w:t>Periksa apakah saluran dari filter dan tangki minyak bahan bakar telah betul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  <w:tab/>
              <w:t>Periksa kekentalannya apakah sudah sesuai dengan yang dianjurk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sihan strainer minyak pelumas dengan sola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1" w:leader="none"/>
              </w:tabs>
              <w:ind w:left="301" w:hanging="205"/>
              <w:rPr/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>Bersihkan  kotoran yang ada pada saringan dengan kain lap dan buang ketempat sampah B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1" w:leader="none"/>
              </w:tabs>
              <w:ind w:left="301" w:hanging="205"/>
              <w:rPr/>
            </w:pPr>
            <w:r>
              <w:rPr>
                <w:rFonts w:cs="Arial" w:ascii="Arial" w:hAnsi="Arial"/>
                <w:sz w:val="22"/>
                <w:szCs w:val="22"/>
              </w:rPr>
              <w:t>Periksa minyak pelumas setiap harinya apakah ada bercampur dengan air atau bahan bakar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ksa air pendingin yang digunakan apakah sudah sesuai dengan yang dianjurkan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ersiapan operasi :</w:t>
            </w:r>
          </w:p>
          <w:p>
            <w:pPr>
              <w:pStyle w:val="BodyTextIndent2"/>
              <w:rPr/>
            </w:pPr>
            <w:r>
              <w:rPr/>
              <w:t>-</w:t>
              <w:tab/>
              <w:t>Yakinkan minyak  solar yang ada dalam tangki, Oli Carter, oli turbochanger, dan oli  governor dalam jumlah yang cukup.</w:t>
              <w:tab/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>Yakinkan peralatan-peralatan alarm dan pengaman berada dalam posisi ON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 Yakinan bahwa air pendingin yang ada pada radiator cukup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-  Yakinkan kondisi baterai genset dalam keadaan baik. 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da-DK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da-DK"/>
              </w:rPr>
              <w:t>Pengoperasian</w:t>
            </w:r>
          </w:p>
          <w:p>
            <w:pPr>
              <w:pStyle w:val="Normal"/>
              <w:ind w:left="96" w:hanging="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da-DK"/>
              </w:rPr>
              <w:t>a. Starting</w:t>
            </w: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 :</w:t>
            </w:r>
          </w:p>
          <w:p>
            <w:pPr>
              <w:pStyle w:val="BodyTextIndent2"/>
              <w:rPr/>
            </w:pPr>
            <w:r>
              <w:rPr>
                <w:lang w:val="da-DK"/>
              </w:rPr>
              <w:t xml:space="preserve">- </w:t>
              <w:tab/>
              <w:t>Putar kunci kontak searah jarum jam hingga lampu indicator menyala, selanjutnya hidupkan mesin hingga mencapai putaran genset normal</w:t>
            </w:r>
          </w:p>
          <w:p>
            <w:pPr>
              <w:pStyle w:val="BodyTextIndent2"/>
              <w:rPr/>
            </w:pPr>
            <w:r>
              <w:rPr/>
              <w:t>-  Atur arah handle Change  Over Switc (COS) pada posisi genset dan lihat pada panel tegangan masing – masing Phasa R-S-T   pada panel genset mencapai 380 Volt.</w:t>
            </w:r>
          </w:p>
          <w:p>
            <w:pPr>
              <w:pStyle w:val="BodyTextIndent2"/>
              <w:rPr>
                <w:lang w:val="da-DK"/>
              </w:rPr>
            </w:pPr>
            <w:r>
              <w:rPr>
                <w:lang w:val="da-DK"/>
              </w:rPr>
              <w:t>-  Lakukan pembebanan secara bertahap sesuai dengan kemampuan genset .</w:t>
            </w:r>
          </w:p>
          <w:p>
            <w:pPr>
              <w:pStyle w:val="BodyTextIndent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ind w:firstLine="96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b. Setelah </w:t>
            </w:r>
            <w:r>
              <w:rPr>
                <w:rFonts w:cs="Arial" w:ascii="Arial" w:hAnsi="Arial"/>
                <w:iCs/>
                <w:sz w:val="22"/>
                <w:szCs w:val="22"/>
              </w:rPr>
              <w:t>Starting :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  <w:tab/>
              <w:t>yakinkan tekanan  minyak pelumas, tekanan bahan bakar, tekanan pelumas oli carter, tekanan air pendingin berada pada batas-batas normal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  <w:tab/>
              <w:t>yakinkan tidak ada suara  asing dan panas yang tidak normal yang dapat mengganggu operasional genset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/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>-  Lakukan pencatatan data-data  operasi genset tiap jam  dan amati perubahan – perubahan yang terjadi 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456" w:hanging="36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da-DK"/>
              </w:rPr>
              <w:t>c. Sebelum stoping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- </w:t>
              <w:tab/>
              <w:t>yakinkan bahwa persediaan bahan bakar masih ada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>-  Turunkan beban genset secara bertahap, hingga beban nol (O)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/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- </w:t>
              <w:tab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operasikan  genset tanpa beban hingga putaran normal.                            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>-   Putar kunci kontak genset  berlawanan dengan jarum jam dan amati penurunan putaran genset sampai of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T-FM-ZN1-03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31"/>
        <w:gridCol w:w="561"/>
        <w:gridCol w:w="2303"/>
        <w:gridCol w:w="3345"/>
        <w:gridCol w:w="1980"/>
      </w:tblGrid>
      <w:tr>
        <w:trPr/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  <w:tab w:val="left" w:pos="1683" w:leader="none"/>
                <w:tab w:val="left" w:pos="4301" w:leader="none"/>
                <w:tab w:val="left" w:pos="4500" w:leader="none"/>
              </w:tabs>
              <w:snapToGrid w:val="false"/>
              <w:ind w:right="2212" w:hanging="0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31750</wp:posOffset>
                      </wp:positionV>
                      <wp:extent cx="3304540" cy="5334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04440" cy="533520"/>
                                <a:chOff x="0" y="0"/>
                                <a:chExt cx="3304440" cy="533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409680" cy="428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61440" y="76320"/>
                                  <a:ext cx="294336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 Gothic" w:hAnsi="Century Gothic" w:eastAsia="Times New Roman" w:cs="Century Gothic"/>
                                        <w:color w:val="0000FF"/>
                                        <w:lang w:val="en-US" w:bidi="ar-SA"/>
                                      </w:rPr>
                                      <w:t>PDAM TIRTANADI Kantor Pusa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85pt;margin-top:2.5pt;width:260.2pt;height:42pt" coordorigin="297,50" coordsize="5204,840">
                      <v:shape id="shape_0" stroked="f" o:allowincell="t" style="position:absolute;left:297;top:50;width:644;height:674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66;top:170;width:4634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0000FF"/>
                                  <w:lang w:val="en-US" w:bidi="ar-SA"/>
                                </w:rPr>
                                <w:t>PDAM TIRTANADI Kantor Pusa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ing5"/>
              <w:tabs>
                <w:tab w:val="clear" w:pos="720"/>
                <w:tab w:val="left" w:pos="0" w:leader="none"/>
                <w:tab w:val="left" w:pos="1683" w:leader="none"/>
                <w:tab w:val="left" w:pos="3078" w:leader="none"/>
                <w:tab w:val="left" w:pos="3240" w:leader="none"/>
                <w:tab w:val="left" w:pos="4301" w:leader="none"/>
                <w:tab w:val="left" w:pos="4500" w:leader="none"/>
              </w:tabs>
              <w:ind w:right="2212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KSI KER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/>
              <w:t>PENGOPERASIAN GENSET</w:t>
            </w:r>
          </w:p>
          <w:p>
            <w:pPr>
              <w:pStyle w:val="Heading1"/>
              <w:rPr/>
            </w:pPr>
            <w:r>
              <w:rPr/>
              <w:t>BOOSTER PUMP MENA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NO.DOK : PST–IK-ZN1 –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REV : 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GL BERLAKU : 01 JANUARI 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AL : 02 DARI 02</w:t>
            </w:r>
          </w:p>
        </w:tc>
      </w:tr>
      <w:tr>
        <w:trPr>
          <w:trHeight w:val="6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828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toping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- </w:t>
              <w:tab/>
              <w:t xml:space="preserve">bersihkan semua filter, turbo changer dengan solar dan di lap. 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- </w:t>
              <w:tab/>
              <w:t>bersihkan kotoran dan buang kain lap ketempat tong sampah B3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  <w:tab/>
              <w:t>periksa kelonggaran semua baut-baut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84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mergency Stoping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>dalam hal terjadi poin-poin yang tersebut di bawah ini setting handel start-stop ke posisi Stop dengan seger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1" w:leader="none"/>
              </w:tabs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>apabila terjadi penurunan tekanan minyak pelumas yang tidak normal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1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apabila terjadi kenaikan temperatur  mesin yang tidak normal.               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bila terjadi kenaikan temperatur air pendingin yang tidak normal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bila terjadi putaran mesin yang over speed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bila ada timbul suara yang tidak normal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abila terjadi panas yang tidak normal pada beberapa peralatan dan  bilamana peralatan start-stop tidak berfungsi tutup klep masuk feed pump sehingga bahan bakar berhenti mensupply.   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96" w:first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Lain-lain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>Sampai 400-500 jam operasi setelah pemasangan atau setelah penggantian piston, ring  piston, silinder liner dengan yang baru, dianjurkan untuk menghindari beban yang tiba-tiba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>Agar air pendingin mesin tetap segar dianjurkan untuk menggunakan salah satu emulsi corrosive yang ditambahkan ke dalam air pendingin dimana ini bertujuan untuk mencegah perkaratan dan corrosive/kerusakan.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buat Oleh 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eriksa Oleh 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etujui Oleh :</w:t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batan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pala Divisi Operasi Zona 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uty MR Kantor Pus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 Corporate</w:t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da Tang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ggal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Januari 200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Januari 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Januari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92"/>
        <w:gridCol w:w="2303"/>
        <w:gridCol w:w="3345"/>
        <w:gridCol w:w="1980"/>
      </w:tblGrid>
      <w:tr>
        <w:trPr/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  <w:tab w:val="left" w:pos="1683" w:leader="none"/>
                <w:tab w:val="left" w:pos="4301" w:leader="none"/>
                <w:tab w:val="left" w:pos="4500" w:leader="none"/>
              </w:tabs>
              <w:snapToGrid w:val="false"/>
              <w:ind w:right="2212" w:hanging="0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31750</wp:posOffset>
                      </wp:positionV>
                      <wp:extent cx="3304540" cy="5524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04440" cy="552600"/>
                                <a:chOff x="0" y="0"/>
                                <a:chExt cx="3304440" cy="552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409680" cy="428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61440" y="95400"/>
                                  <a:ext cx="294336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 Gothic" w:hAnsi="Century Gothic" w:eastAsia="Times New Roman" w:cs="Century Gothic"/>
                                        <w:color w:val="0000FF"/>
                                        <w:lang w:val="en-US" w:bidi="ar-SA"/>
                                      </w:rPr>
                                      <w:t xml:space="preserve">PDAM TIRTANADI Kantor Pusat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1pt;margin-top:2.5pt;width:260.2pt;height:43.5pt" coordorigin="282,50" coordsize="5204,870">
                      <v:shape id="shape_0" stroked="f" o:allowincell="t" style="position:absolute;left:282;top:50;width:644;height:674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51;top:200;width:4634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0000FF"/>
                                  <w:lang w:val="en-US" w:bidi="ar-SA"/>
                                </w:rPr>
                                <w:t xml:space="preserve">PDAM TIRTANADI Kantor Pusat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ing5"/>
              <w:tabs>
                <w:tab w:val="clear" w:pos="720"/>
                <w:tab w:val="left" w:pos="0" w:leader="none"/>
                <w:tab w:val="left" w:pos="1683" w:leader="none"/>
                <w:tab w:val="left" w:pos="3078" w:leader="none"/>
                <w:tab w:val="left" w:pos="3240" w:leader="none"/>
                <w:tab w:val="left" w:pos="4301" w:leader="none"/>
                <w:tab w:val="left" w:pos="4500" w:leader="none"/>
              </w:tabs>
              <w:ind w:right="2212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Cs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Cs w:val="22"/>
                <w:lang w:val="en-US"/>
              </w:rPr>
              <w:t xml:space="preserve">INSTRUKSI KERJ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/>
              <w:t>PENGOPERASIAN GENSET</w:t>
            </w:r>
          </w:p>
          <w:p>
            <w:pPr>
              <w:pStyle w:val="Heading1"/>
              <w:rPr/>
            </w:pPr>
            <w:r>
              <w:rPr/>
              <w:t>BOOSTER PUMP LAU BENGKLEWA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NO.DOK : PST- IK-ZN1–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REV : 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GL BERLAKU : 01 JANUARI 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 : 01 DARI 02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36" w:leader="none"/>
                <w:tab w:val="left" w:pos="2323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JUAN</w:t>
              <w:tab/>
              <w:t>:</w:t>
              <w:tab/>
              <w:t>Mengantisipasi lebih awal apabila terjadi gangguan supply daya dari PLN.</w:t>
            </w:r>
          </w:p>
          <w:p>
            <w:pPr>
              <w:pStyle w:val="Normal"/>
              <w:tabs>
                <w:tab w:val="clear" w:pos="720"/>
                <w:tab w:val="left" w:pos="2136" w:leader="none"/>
                <w:tab w:val="left" w:pos="2323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LAKSANA</w:t>
              <w:tab/>
              <w:t>:</w:t>
              <w:tab/>
              <w:t>Operator booster pump</w:t>
            </w:r>
          </w:p>
          <w:p>
            <w:pPr>
              <w:pStyle w:val="Normal"/>
              <w:tabs>
                <w:tab w:val="clear" w:pos="720"/>
                <w:tab w:val="left" w:pos="2136" w:leader="none"/>
                <w:tab w:val="left" w:pos="2323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T / BAHAN</w:t>
              <w:tab/>
              <w:t>:</w:t>
              <w:tab/>
              <w:t>Solar, oli, kain lap, ember</w:t>
            </w:r>
          </w:p>
          <w:p>
            <w:pPr>
              <w:pStyle w:val="Normal"/>
              <w:tabs>
                <w:tab w:val="clear" w:pos="720"/>
                <w:tab w:val="left" w:pos="2136" w:leader="none"/>
                <w:tab w:val="left" w:pos="2323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SI</w:t>
              <w:tab/>
              <w:t>:  Prosedur Perawatan Ruti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O.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NSTRUK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OKUMEN</w:t>
            </w:r>
          </w:p>
        </w:tc>
      </w:tr>
      <w:tr>
        <w:trPr>
          <w:trHeight w:val="12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engontrolan  bahan bakar, minyak pelumas &amp; air pendingin :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  <w:p>
            <w:pPr>
              <w:pStyle w:val="BodyTextIndent2"/>
              <w:rPr>
                <w:lang w:val="da-DK"/>
              </w:rPr>
            </w:pPr>
            <w:r>
              <w:rPr>
                <w:lang w:val="da-DK"/>
              </w:rPr>
              <w:t xml:space="preserve">- </w:t>
              <w:tab/>
              <w:t>Periksa bahan bakar yang digunakan apakah sesuai dengan sifat bahan bakar digunakan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- </w:t>
              <w:tab/>
              <w:t>Periksa apakah saluran dari filter dan tangki minyak bahan bakar telah betul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  <w:tab/>
              <w:t>Periksa kekentalannya apakah sudah sesuai dengan yang dianjurk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sihan strainer minyak pelumas dengan sola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>Bersihkan  kotoran yang ada pada saringan dengan kain lap dan buang ketempat sampah B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ksa minyak pelumas setiap harinya apakah ada bercampur dengan air atau bahan bakar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ksa air pendingin yang digunakan apakah sudah sesuai dengan yang dianjurkan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ersiapan operasi :</w:t>
            </w:r>
          </w:p>
          <w:p>
            <w:pPr>
              <w:pStyle w:val="BodyTextIndent2"/>
              <w:rPr/>
            </w:pPr>
            <w:r>
              <w:rPr/>
              <w:t>-</w:t>
              <w:tab/>
              <w:t>Yakinkan minyak  solar yang ada dalam tangki, Oli Carter, oli turbochanger, dan oli  governor dalam jumlah yang cukup.</w:t>
              <w:tab/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>Yakinkan peralatan-peralatan alarm dan pengaman berada dalam posisi ON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 Yakinan bahwa air pendingin yang ada pada radiator cukup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-  Yakinkan kondisi baterai genset dalam keadaan baik. 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da-DK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da-DK"/>
              </w:rPr>
              <w:t>Pengoperasian</w:t>
            </w:r>
          </w:p>
          <w:p>
            <w:pPr>
              <w:pStyle w:val="Normal"/>
              <w:ind w:left="96" w:hanging="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da-DK"/>
              </w:rPr>
              <w:t>a. Starting</w:t>
            </w: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 :</w:t>
            </w:r>
          </w:p>
          <w:p>
            <w:pPr>
              <w:pStyle w:val="BodyTextIndent2"/>
              <w:rPr>
                <w:lang w:val="da-DK"/>
              </w:rPr>
            </w:pPr>
            <w:r>
              <w:rPr>
                <w:lang w:val="da-DK"/>
              </w:rPr>
              <w:t xml:space="preserve">- </w:t>
              <w:tab/>
              <w:t>Putar kunci kontak searah jarum jam hingga lampu indicator menyala, selanjutnya hidupkan mesin hingga mencapai putaran genset normal</w:t>
            </w:r>
          </w:p>
          <w:p>
            <w:pPr>
              <w:pStyle w:val="BodyTextIndent2"/>
              <w:rPr/>
            </w:pPr>
            <w:r>
              <w:rPr/>
              <w:t>-  Atur arah handle Change  Over Switc (COS) pada posisi genset dan lihat pada panel tegangan masing – masing Phasa R-S-T   pada panel genset mencapai 380 Volt.</w:t>
            </w:r>
          </w:p>
          <w:p>
            <w:pPr>
              <w:pStyle w:val="BodyTextIndent2"/>
              <w:rPr>
                <w:lang w:val="da-DK"/>
              </w:rPr>
            </w:pPr>
            <w:r>
              <w:rPr>
                <w:lang w:val="da-DK"/>
              </w:rPr>
              <w:t>-  Lakukan pembebanan secara bertahap sesuai dengan kemampuan genset .</w:t>
            </w:r>
          </w:p>
          <w:p>
            <w:pPr>
              <w:pStyle w:val="BodyTextIndent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ind w:firstLine="96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b. Setelah </w:t>
            </w:r>
            <w:r>
              <w:rPr>
                <w:rFonts w:cs="Arial" w:ascii="Arial" w:hAnsi="Arial"/>
                <w:iCs/>
                <w:sz w:val="22"/>
                <w:szCs w:val="22"/>
              </w:rPr>
              <w:t>Starting :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  <w:tab/>
              <w:t>yakinkan tekanan  minyak pelumas, tekanan bahan bakar, tekanan pelumas oli carter, tekanan air pendingin berada pada batas-batas normal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  <w:tab/>
              <w:t>yakinkan tidak ada suara  asing dan panas yang tidak normal yang dapat mengganggu operasional genset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>-  Lakukan pencatatan data-data  operasi genset tiap jam  dan amati perubahan – perubahan yang terjadi 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456" w:hanging="360"/>
              <w:rPr>
                <w:rFonts w:ascii="Arial" w:hAnsi="Arial" w:cs="Arial"/>
                <w:i/>
                <w:i/>
                <w:iCs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da-DK"/>
              </w:rPr>
              <w:t>c. Sebelum stoping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- </w:t>
              <w:tab/>
              <w:t>yakinkan bahwa persediaan bahan bakar masih ada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>-  Turunkan beban genset secara bertahap, hingga beban nol (O)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/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- </w:t>
              <w:tab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operasikan  genset tanpa beban hingga putaran normal.                            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>-   Putar kunci kontak genset  berlawanan dengan jarum jam dan amati penurunan putaran genset sampai of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T-FM-ZN1-03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31"/>
        <w:gridCol w:w="561"/>
        <w:gridCol w:w="2303"/>
        <w:gridCol w:w="3345"/>
        <w:gridCol w:w="1980"/>
      </w:tblGrid>
      <w:tr>
        <w:trPr/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  <w:tab w:val="left" w:pos="1683" w:leader="none"/>
                <w:tab w:val="left" w:pos="4301" w:leader="none"/>
                <w:tab w:val="left" w:pos="4500" w:leader="none"/>
              </w:tabs>
              <w:snapToGrid w:val="false"/>
              <w:ind w:right="2212" w:hanging="0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31750</wp:posOffset>
                      </wp:positionV>
                      <wp:extent cx="3304540" cy="5334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04440" cy="533520"/>
                                <a:chOff x="0" y="0"/>
                                <a:chExt cx="3304440" cy="533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409680" cy="428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61440" y="76320"/>
                                  <a:ext cx="294336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 Gothic" w:hAnsi="Century Gothic" w:eastAsia="Times New Roman" w:cs="Century Gothic"/>
                                        <w:color w:val="0000FF"/>
                                        <w:lang w:val="en-US" w:bidi="ar-SA"/>
                                      </w:rPr>
                                      <w:t>PDAM TIRTANADI Kantor Pusa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85pt;margin-top:2.5pt;width:260.2pt;height:42pt" coordorigin="297,50" coordsize="5204,840">
                      <v:shape id="shape_0" stroked="f" o:allowincell="t" style="position:absolute;left:297;top:50;width:644;height:674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66;top:170;width:4634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0000FF"/>
                                  <w:lang w:val="en-US" w:bidi="ar-SA"/>
                                </w:rPr>
                                <w:t>PDAM TIRTANADI Kantor Pusa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ing5"/>
              <w:tabs>
                <w:tab w:val="clear" w:pos="720"/>
                <w:tab w:val="left" w:pos="0" w:leader="none"/>
                <w:tab w:val="left" w:pos="1683" w:leader="none"/>
                <w:tab w:val="left" w:pos="3078" w:leader="none"/>
                <w:tab w:val="left" w:pos="3240" w:leader="none"/>
                <w:tab w:val="left" w:pos="4301" w:leader="none"/>
                <w:tab w:val="left" w:pos="4500" w:leader="none"/>
              </w:tabs>
              <w:ind w:right="2212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KSI KER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/>
              <w:t>PENGOPERASIAN GENSET</w:t>
            </w:r>
          </w:p>
          <w:p>
            <w:pPr>
              <w:pStyle w:val="Heading1"/>
              <w:rPr/>
            </w:pPr>
            <w:r>
              <w:rPr/>
              <w:t>BOOSTER PUMP LAU BENGKLEWA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NO.DOK : PST–IK-ZN1 –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REV : 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GL BERLAKU : 01 JANUARI 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AL : 02 DARI 02</w:t>
            </w:r>
          </w:p>
        </w:tc>
      </w:tr>
      <w:tr>
        <w:trPr>
          <w:trHeight w:val="6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toping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- </w:t>
              <w:tab/>
              <w:t xml:space="preserve">bersihkan semua filter, turbo changer dengan solar dan di lap. 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- </w:t>
              <w:tab/>
              <w:t>bersihkan kotoran dan buang kain lap ketempat tong sampah B3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  <w:tab/>
              <w:t>periksa kelonggaran semua baut-baut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84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mergency Stoping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>dalam hal terjadi poin-poin yang tersebut di bawah ini setting handel start-stop ke posisi Stop dengan seger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1" w:leader="none"/>
              </w:tabs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>apabila terjadi penurunan tekanan minyak pelumas yang tidak normal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1" w:leader="none"/>
              </w:tabs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apabila terjadi kenaikan temperatur  mesin yang tidak normal.                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bila terjadi kenaikan temperatur air pendingin yang tidak normal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bila terjadi putaran mesin yang over speed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bila ada timbul suara yang tidak normal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abila terjadi panas yang tidak normal pada beberapa peralatan dan  bilamana peralatan start-stop tidak berfungsi tutup klep masuk feed pump sehingga bahan bakar berhenti mensupply.   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96" w:first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Lain-lain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>Sampai 400-500 jam operasi setelah pemasangan atau setelah penggantian piston, ring  piston, silinder liner dengan yang baru, dianjurkan untuk menghindari beban yang tiba-tiba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>Agar air pendingin mesin tetap segar dianjurkan untuk menggunakan salah satu emulsi corrosive yang ditambahkan ke dalam air pendingin dimana ini bertujuan untuk mencegah perkaratan dan corrosive/kerusakan.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buat Oleh 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eriksa Oleh 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etujui Oleh :</w:t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batan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pala Divisi Operasi Zona 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uty MR Kantor Pus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 Corporate</w:t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da Tang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ggal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Januari 200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Januari 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Januari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92"/>
        <w:gridCol w:w="2303"/>
        <w:gridCol w:w="3345"/>
        <w:gridCol w:w="1980"/>
      </w:tblGrid>
      <w:tr>
        <w:trPr/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  <w:tab w:val="left" w:pos="1683" w:leader="none"/>
                <w:tab w:val="left" w:pos="4301" w:leader="none"/>
                <w:tab w:val="left" w:pos="4500" w:leader="none"/>
              </w:tabs>
              <w:snapToGrid w:val="false"/>
              <w:ind w:right="2212" w:hanging="0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31750</wp:posOffset>
                      </wp:positionV>
                      <wp:extent cx="3304540" cy="5524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04440" cy="552600"/>
                                <a:chOff x="0" y="0"/>
                                <a:chExt cx="3304440" cy="552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0"/>
                                  <a:ext cx="409680" cy="428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61440" y="95400"/>
                                  <a:ext cx="294336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 Gothic" w:hAnsi="Century Gothic" w:eastAsia="Times New Roman" w:cs="Century Gothic"/>
                                        <w:color w:val="0000FF"/>
                                        <w:lang w:val="en-US" w:bidi="ar-SA"/>
                                      </w:rPr>
                                      <w:t xml:space="preserve">PDAM TIRTANADI Kantor Pusat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1pt;margin-top:2.5pt;width:260.2pt;height:43.5pt" coordorigin="282,50" coordsize="5204,870">
                      <v:shape id="shape_0" stroked="f" o:allowincell="t" style="position:absolute;left:282;top:50;width:644;height:674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51;top:200;width:4634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0000FF"/>
                                  <w:lang w:val="en-US" w:bidi="ar-SA"/>
                                </w:rPr>
                                <w:t xml:space="preserve">PDAM TIRTANADI Kantor Pusat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ing5"/>
              <w:tabs>
                <w:tab w:val="clear" w:pos="720"/>
                <w:tab w:val="left" w:pos="0" w:leader="none"/>
                <w:tab w:val="left" w:pos="1683" w:leader="none"/>
                <w:tab w:val="left" w:pos="3078" w:leader="none"/>
                <w:tab w:val="left" w:pos="3240" w:leader="none"/>
                <w:tab w:val="left" w:pos="4301" w:leader="none"/>
                <w:tab w:val="left" w:pos="4500" w:leader="none"/>
              </w:tabs>
              <w:ind w:right="2212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Cs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Cs w:val="22"/>
                <w:lang w:val="en-US"/>
              </w:rPr>
              <w:t xml:space="preserve">INSTRUKSI KERJ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/>
              <w:t>PENGOPERASIAN GENSET</w:t>
            </w:r>
          </w:p>
          <w:p>
            <w:pPr>
              <w:pStyle w:val="Heading1"/>
              <w:rPr/>
            </w:pPr>
            <w:r>
              <w:rPr/>
              <w:t>BOOSTER PUMP GARU 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NO.DOK : PST- IK-ZN1–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REV : 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GL BERLAKU : 01 JANUARI 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 : 01 DARI 02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36" w:leader="none"/>
                <w:tab w:val="left" w:pos="2323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JUAN</w:t>
              <w:tab/>
              <w:t>:</w:t>
              <w:tab/>
              <w:t>Mengantisipasi lebih awal apabila terjadi gangguan supply daya dari PLN.</w:t>
            </w:r>
          </w:p>
          <w:p>
            <w:pPr>
              <w:pStyle w:val="Normal"/>
              <w:tabs>
                <w:tab w:val="clear" w:pos="720"/>
                <w:tab w:val="left" w:pos="2136" w:leader="none"/>
                <w:tab w:val="left" w:pos="2323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LAKSANA</w:t>
              <w:tab/>
              <w:t>:</w:t>
              <w:tab/>
              <w:t>Operator booster pump</w:t>
            </w:r>
          </w:p>
          <w:p>
            <w:pPr>
              <w:pStyle w:val="Normal"/>
              <w:tabs>
                <w:tab w:val="clear" w:pos="720"/>
                <w:tab w:val="left" w:pos="2136" w:leader="none"/>
                <w:tab w:val="left" w:pos="2323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T / BAHAN</w:t>
              <w:tab/>
              <w:t>:</w:t>
              <w:tab/>
              <w:t>Solar, oli, kain lap, ember</w:t>
            </w:r>
          </w:p>
          <w:p>
            <w:pPr>
              <w:pStyle w:val="Normal"/>
              <w:tabs>
                <w:tab w:val="clear" w:pos="720"/>
                <w:tab w:val="left" w:pos="2136" w:leader="none"/>
                <w:tab w:val="left" w:pos="2323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SI</w:t>
              <w:tab/>
              <w:t>:  Prosedur Perawatan Ruti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O.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NSTRUK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OKUMEN</w:t>
            </w:r>
          </w:p>
        </w:tc>
      </w:tr>
      <w:tr>
        <w:trPr>
          <w:trHeight w:val="12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engontrolan  bahan bakar, minyak pelumas &amp; air pendingin :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  <w:p>
            <w:pPr>
              <w:pStyle w:val="BodyTextIndent2"/>
              <w:rPr>
                <w:lang w:val="da-DK"/>
              </w:rPr>
            </w:pPr>
            <w:r>
              <w:rPr>
                <w:lang w:val="da-DK"/>
              </w:rPr>
              <w:t xml:space="preserve">- </w:t>
              <w:tab/>
              <w:t>Periksa bahan bakar yang digunakan apakah sesuai dengan sifat bahan bakar digunakan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- </w:t>
              <w:tab/>
              <w:t>Periksa apakah saluran dari filter dan tangki minyak bahan bakar telah betul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  <w:tab/>
              <w:t>Periksa kekentalannya apakah sudah sesuai dengan yang dianjurk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sihan strainer minyak pelumas dengan sola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>Bersihkan  kotoran yang ada pada saringan dengan kain lap dan buang ketempat sampah B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ksa minyak pelumas setiap harinya apakah ada bercampur dengan air atau bahan bakar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ksa air pendingin yang digunakan apakah sudah sesuai dengan yang dianjurkan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ersiapan operasi :</w:t>
            </w:r>
          </w:p>
          <w:p>
            <w:pPr>
              <w:pStyle w:val="BodyTextIndent2"/>
              <w:rPr/>
            </w:pPr>
            <w:r>
              <w:rPr/>
              <w:t>-</w:t>
              <w:tab/>
              <w:t>Yakinkan minyak  solar yang ada dalam tangki, Oli Carter, oli turbochanger, dan oli  governor dalam jumlah yang cukup.</w:t>
              <w:tab/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>Yakinkan peralatan-peralatan alarm dan pengaman berada dalam posisi ON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 Yakinan bahwa air pendingin yang ada pada radiator cukup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-  Yakinkan kondisi baterai genset dalam keadaan baik. 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da-DK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da-DK"/>
              </w:rPr>
              <w:t>Pengoperasian</w:t>
            </w:r>
          </w:p>
          <w:p>
            <w:pPr>
              <w:pStyle w:val="Normal"/>
              <w:ind w:left="96" w:hanging="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da-DK"/>
              </w:rPr>
              <w:t>a. Starting</w:t>
            </w: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 :</w:t>
            </w:r>
          </w:p>
          <w:p>
            <w:pPr>
              <w:pStyle w:val="BodyTextIndent2"/>
              <w:rPr>
                <w:lang w:val="da-DK"/>
              </w:rPr>
            </w:pPr>
            <w:r>
              <w:rPr>
                <w:lang w:val="da-DK"/>
              </w:rPr>
              <w:t xml:space="preserve">- </w:t>
              <w:tab/>
              <w:t>Putar kunci kontak searah jarum jam hingga lampu indicator menyala, selanjutnya hidupkan mesin hingga mencapai putaran genset normal</w:t>
            </w:r>
          </w:p>
          <w:p>
            <w:pPr>
              <w:pStyle w:val="BodyTextIndent2"/>
              <w:rPr/>
            </w:pPr>
            <w:r>
              <w:rPr/>
              <w:t>-  Atur arah handle Change  Over Switc (COS) pada posisi genset dan lihat pada panel tegangan masing – masing Phasa R-S-T   pada panel genset mencapai 380 Volt.</w:t>
            </w:r>
          </w:p>
          <w:p>
            <w:pPr>
              <w:pStyle w:val="BodyTextIndent2"/>
              <w:rPr>
                <w:lang w:val="da-DK"/>
              </w:rPr>
            </w:pPr>
            <w:r>
              <w:rPr>
                <w:lang w:val="da-DK"/>
              </w:rPr>
              <w:t>-  Lakukan pembebanan secara bertahap sesuai dengan kemampuan genset .</w:t>
            </w:r>
          </w:p>
          <w:p>
            <w:pPr>
              <w:pStyle w:val="BodyTextIndent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ind w:firstLine="96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b. Setelah </w:t>
            </w:r>
            <w:r>
              <w:rPr>
                <w:rFonts w:cs="Arial" w:ascii="Arial" w:hAnsi="Arial"/>
                <w:iCs/>
                <w:sz w:val="22"/>
                <w:szCs w:val="22"/>
              </w:rPr>
              <w:t>Starting :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  <w:tab/>
              <w:t>yakinkan tekanan  minyak pelumas, tekanan bahan bakar, tekanan pelumas oli carter, tekanan air pendingin berada pada batas-batas normal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  <w:tab/>
              <w:t>yakinkan tidak ada suara  asing dan panas yang tidak normal yang dapat mengganggu operasional genset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>-  Lakukan pencatatan data-data  operasi genset tiap jam  dan amati perubahan – perubahan yang terjadi 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456" w:hanging="360"/>
              <w:rPr>
                <w:rFonts w:ascii="Arial" w:hAnsi="Arial" w:cs="Arial"/>
                <w:i/>
                <w:i/>
                <w:iCs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da-DK"/>
              </w:rPr>
              <w:t>c. Sebelum stoping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- </w:t>
              <w:tab/>
              <w:t>yakinkan bahwa persediaan bahan bakar masih ada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>-  Turunkan beban genset secara bertahap, hingga beban nol (O)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/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- </w:t>
              <w:tab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operasikan  genset tanpa beban hingga putaran normal.                            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>-   Putar kunci kontak genset  berlawanan dengan jarum jam dan amati penurunan putaran genset sampai of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T-FM-ZN1-03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31"/>
        <w:gridCol w:w="561"/>
        <w:gridCol w:w="2303"/>
        <w:gridCol w:w="3345"/>
        <w:gridCol w:w="1980"/>
      </w:tblGrid>
      <w:tr>
        <w:trPr/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  <w:tab w:val="left" w:pos="1683" w:leader="none"/>
                <w:tab w:val="left" w:pos="4301" w:leader="none"/>
                <w:tab w:val="left" w:pos="4500" w:leader="none"/>
              </w:tabs>
              <w:snapToGrid w:val="false"/>
              <w:ind w:right="2212" w:hanging="0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31750</wp:posOffset>
                      </wp:positionV>
                      <wp:extent cx="3304540" cy="5334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04440" cy="533520"/>
                                <a:chOff x="0" y="0"/>
                                <a:chExt cx="3304440" cy="533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0"/>
                                  <a:ext cx="409680" cy="428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61440" y="76320"/>
                                  <a:ext cx="294336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 Gothic" w:hAnsi="Century Gothic" w:eastAsia="Times New Roman" w:cs="Century Gothic"/>
                                        <w:color w:val="0000FF"/>
                                        <w:lang w:val="en-US" w:bidi="ar-SA"/>
                                      </w:rPr>
                                      <w:t>PDAM TIRTANADI Kantor Pusa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85pt;margin-top:2.5pt;width:260.2pt;height:42pt" coordorigin="297,50" coordsize="5204,840">
                      <v:shape id="shape_0" stroked="f" o:allowincell="t" style="position:absolute;left:297;top:50;width:644;height:674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66;top:170;width:4634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0000FF"/>
                                  <w:lang w:val="en-US" w:bidi="ar-SA"/>
                                </w:rPr>
                                <w:t>PDAM TIRTANADI Kantor Pusa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ing5"/>
              <w:tabs>
                <w:tab w:val="clear" w:pos="720"/>
                <w:tab w:val="left" w:pos="0" w:leader="none"/>
                <w:tab w:val="left" w:pos="1683" w:leader="none"/>
                <w:tab w:val="left" w:pos="3078" w:leader="none"/>
                <w:tab w:val="left" w:pos="3240" w:leader="none"/>
                <w:tab w:val="left" w:pos="4301" w:leader="none"/>
                <w:tab w:val="left" w:pos="4500" w:leader="none"/>
              </w:tabs>
              <w:ind w:right="2212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KSI KER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/>
              <w:t>PENGOPERASIAN GENSET</w:t>
            </w:r>
          </w:p>
          <w:p>
            <w:pPr>
              <w:pStyle w:val="Heading1"/>
              <w:rPr/>
            </w:pPr>
            <w:r>
              <w:rPr/>
              <w:t>BOOSTER PUMP GARU 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NO.DOK : PST–IK-ZN1 –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REV : 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GL BERLAKU : 01 JANUARI 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AL : 02 DARI 02</w:t>
            </w:r>
          </w:p>
        </w:tc>
      </w:tr>
      <w:tr>
        <w:trPr>
          <w:trHeight w:val="6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toping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- </w:t>
              <w:tab/>
              <w:t xml:space="preserve">bersihkan semua filter, turbo changer dengan solar dan di lap. 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- </w:t>
              <w:tab/>
              <w:t>bersihkan kotoran dan buang kain lap ketempat tong sampah B3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  <w:tab/>
              <w:t>periksa kelonggaran semua baut-baut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84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mergency Stoping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>dalam hal terjadi poin-poin yang tersebut di bawah ini setting handel start-stop ke posisi Stop dengan segera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01" w:leader="none"/>
              </w:tabs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>apabila terjadi penurunan tekanan minyak pelumas yang tidak normal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01" w:leader="none"/>
              </w:tabs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apabila terjadi kenaikan temperatur  mesin yang tidak normal.                  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bila terjadi kenaikan temperatur air pendingin yang tidak normal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bila terjadi putaran mesin yang over speed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bila ada timbul suara yang tidak normal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abila terjadi panas yang tidak normal pada beberapa peralatan dan  bilamana peralatan start-stop tidak berfungsi tutup klep masuk feed pump sehingga bahan bakar berhenti mensupply.   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96" w:first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Lain-lain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>Sampai 400-500 jam operasi setelah pemasangan atau setelah penggantian piston, ring  piston, silinder liner dengan yang baru, dianjurkan untuk menghindari beban yang tiba-tiba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>Agar air pendingin mesin tetap segar dianjurkan untuk menggunakan salah satu emulsi corrosive yang ditambahkan ke dalam air pendingin dimana ini bertujuan untuk mencegah perkaratan dan corrosive/kerusakan.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buat Oleh 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eriksa Oleh 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etujui Oleh :</w:t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batan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pala Divisi Operasi Zona 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uty MR Kantor Pus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 Corporate</w:t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da Tang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ggal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Januari 200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Januari 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Januari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92"/>
        <w:gridCol w:w="2303"/>
        <w:gridCol w:w="3345"/>
        <w:gridCol w:w="1980"/>
      </w:tblGrid>
      <w:tr>
        <w:trPr/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  <w:tab w:val="left" w:pos="1683" w:leader="none"/>
                <w:tab w:val="left" w:pos="4301" w:leader="none"/>
                <w:tab w:val="left" w:pos="4500" w:leader="none"/>
              </w:tabs>
              <w:snapToGrid w:val="false"/>
              <w:ind w:right="2212" w:hanging="0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31750</wp:posOffset>
                      </wp:positionV>
                      <wp:extent cx="3304540" cy="5524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04440" cy="552600"/>
                                <a:chOff x="0" y="0"/>
                                <a:chExt cx="3304440" cy="552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0"/>
                                  <a:ext cx="409680" cy="428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61440" y="95400"/>
                                  <a:ext cx="294336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 Gothic" w:hAnsi="Century Gothic" w:eastAsia="Times New Roman" w:cs="Century Gothic"/>
                                        <w:color w:val="0000FF"/>
                                        <w:lang w:val="en-US" w:bidi="ar-SA"/>
                                      </w:rPr>
                                      <w:t xml:space="preserve">PDAM TIRTANADI Kantor Pusat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1pt;margin-top:2.5pt;width:260.2pt;height:43.5pt" coordorigin="282,50" coordsize="5204,870">
                      <v:shape id="shape_0" stroked="f" o:allowincell="t" style="position:absolute;left:282;top:50;width:644;height:674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51;top:200;width:4634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0000FF"/>
                                  <w:lang w:val="en-US" w:bidi="ar-SA"/>
                                </w:rPr>
                                <w:t xml:space="preserve">PDAM TIRTANADI Kantor Pusat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ing5"/>
              <w:tabs>
                <w:tab w:val="clear" w:pos="720"/>
                <w:tab w:val="left" w:pos="0" w:leader="none"/>
                <w:tab w:val="left" w:pos="1683" w:leader="none"/>
                <w:tab w:val="left" w:pos="3078" w:leader="none"/>
                <w:tab w:val="left" w:pos="3240" w:leader="none"/>
                <w:tab w:val="left" w:pos="4301" w:leader="none"/>
                <w:tab w:val="left" w:pos="4500" w:leader="none"/>
              </w:tabs>
              <w:ind w:right="2212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Cs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Cs w:val="22"/>
                <w:lang w:val="en-US"/>
              </w:rPr>
              <w:t xml:space="preserve">INSTRUKSI KERJ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/>
              <w:t>PENGOPERASIAN GENSET</w:t>
            </w:r>
          </w:p>
          <w:p>
            <w:pPr>
              <w:pStyle w:val="Heading1"/>
              <w:rPr/>
            </w:pPr>
            <w:r>
              <w:rPr/>
              <w:t>BOOSTER PUMP GAVER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NO.DOK : PST- IK-ZN1–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REV : 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GL BERLAKU : 01 JANUARI 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 : 01 DARI 02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36" w:leader="none"/>
                <w:tab w:val="left" w:pos="2323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JUAN</w:t>
              <w:tab/>
              <w:t>:</w:t>
              <w:tab/>
              <w:t>Mengantisipasi lebih awal apabila terjadi gangguan supply daya dari PLN.</w:t>
            </w:r>
          </w:p>
          <w:p>
            <w:pPr>
              <w:pStyle w:val="Normal"/>
              <w:tabs>
                <w:tab w:val="clear" w:pos="720"/>
                <w:tab w:val="left" w:pos="2136" w:leader="none"/>
                <w:tab w:val="left" w:pos="2323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LAKSANA</w:t>
              <w:tab/>
              <w:t>:</w:t>
              <w:tab/>
              <w:t>Operator booster pump</w:t>
            </w:r>
          </w:p>
          <w:p>
            <w:pPr>
              <w:pStyle w:val="Normal"/>
              <w:tabs>
                <w:tab w:val="clear" w:pos="720"/>
                <w:tab w:val="left" w:pos="2136" w:leader="none"/>
                <w:tab w:val="left" w:pos="2323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T / BAHAN</w:t>
              <w:tab/>
              <w:t>:</w:t>
              <w:tab/>
              <w:t>Solar, oli, kain lap, ember</w:t>
            </w:r>
          </w:p>
          <w:p>
            <w:pPr>
              <w:pStyle w:val="Normal"/>
              <w:tabs>
                <w:tab w:val="clear" w:pos="720"/>
                <w:tab w:val="left" w:pos="2136" w:leader="none"/>
                <w:tab w:val="left" w:pos="2323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SI</w:t>
              <w:tab/>
              <w:t>:  Prosedur Perawatan Ruti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O.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NSTRUK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OKUMEN</w:t>
            </w:r>
          </w:p>
        </w:tc>
      </w:tr>
      <w:tr>
        <w:trPr>
          <w:trHeight w:val="12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engontrolan  bahan bakar, minyak pelumas &amp; air pendingin :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  <w:p>
            <w:pPr>
              <w:pStyle w:val="BodyTextIndent2"/>
              <w:rPr>
                <w:lang w:val="da-DK"/>
              </w:rPr>
            </w:pPr>
            <w:r>
              <w:rPr>
                <w:lang w:val="da-DK"/>
              </w:rPr>
              <w:t xml:space="preserve">- </w:t>
              <w:tab/>
              <w:t>Periksa bahan bakar yang digunakan apakah sesuai dengan sifat bahan bakar digunakan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- </w:t>
              <w:tab/>
              <w:t>Periksa apakah saluran dari filter dan tangki minyak bahan bakar telah betul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  <w:tab/>
              <w:t>Periksa kekentalannya apakah sudah sesuai dengan yang dianjurk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sihan strainer minyak pelumas dengan sola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>Bersihkan  kotoran yang ada pada saringan dengan kain lap dan buang ketempat sampah B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ksa minyak pelumas setiap harinya apakah ada bercampur dengan air atau bahan bakar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ksa air pendingin yang digunakan apakah sudah sesuai dengan yang dianjurkan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ersiapan operasi :</w:t>
            </w:r>
          </w:p>
          <w:p>
            <w:pPr>
              <w:pStyle w:val="BodyTextIndent2"/>
              <w:rPr/>
            </w:pPr>
            <w:r>
              <w:rPr/>
              <w:t>-</w:t>
              <w:tab/>
              <w:t>Yakinkan minyak  solar yang ada dalam tangki, Oli Carter, oli turbochanger, dan oli  governor dalam jumlah yang cukup.</w:t>
              <w:tab/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>Yakinkan peralatan-peralatan alarm dan pengaman berada dalam posisi ON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 Yakinan bahwa air pendingin yang ada pada radiator cukup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-  Yakinkan kondisi baterai genset dalam keadaan baik. 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da-DK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da-DK"/>
              </w:rPr>
              <w:t>Pengoperasian</w:t>
            </w:r>
          </w:p>
          <w:p>
            <w:pPr>
              <w:pStyle w:val="Normal"/>
              <w:ind w:left="96" w:hanging="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da-DK"/>
              </w:rPr>
              <w:t>a. Starting</w:t>
            </w: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 :</w:t>
            </w:r>
          </w:p>
          <w:p>
            <w:pPr>
              <w:pStyle w:val="BodyTextIndent2"/>
              <w:rPr>
                <w:lang w:val="da-DK"/>
              </w:rPr>
            </w:pPr>
            <w:r>
              <w:rPr>
                <w:lang w:val="da-DK"/>
              </w:rPr>
              <w:t xml:space="preserve">- </w:t>
              <w:tab/>
              <w:t>Putar kunci kontak searah jarum jam hingga lampu indicator menyala, selanjutnya hidupkan mesin hingga mencapai putaran genset normal</w:t>
            </w:r>
          </w:p>
          <w:p>
            <w:pPr>
              <w:pStyle w:val="BodyTextIndent2"/>
              <w:rPr/>
            </w:pPr>
            <w:r>
              <w:rPr/>
              <w:t>-  Atur arah handle Change  Over Switc (COS) pada posisi genset dan lihat pada panel tegangan masing – masing Phasa R-S-T   pada panel genset mencapai 380 Volt.</w:t>
            </w:r>
          </w:p>
          <w:p>
            <w:pPr>
              <w:pStyle w:val="BodyTextIndent2"/>
              <w:rPr>
                <w:lang w:val="da-DK"/>
              </w:rPr>
            </w:pPr>
            <w:r>
              <w:rPr>
                <w:lang w:val="da-DK"/>
              </w:rPr>
              <w:t>-  Lakukan pembebanan secara bertahap sesuai dengan kemampuan genset .</w:t>
            </w:r>
          </w:p>
          <w:p>
            <w:pPr>
              <w:pStyle w:val="BodyTextIndent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ind w:firstLine="96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b. Setelah </w:t>
            </w:r>
            <w:r>
              <w:rPr>
                <w:rFonts w:cs="Arial" w:ascii="Arial" w:hAnsi="Arial"/>
                <w:iCs/>
                <w:sz w:val="22"/>
                <w:szCs w:val="22"/>
              </w:rPr>
              <w:t>Starting :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  <w:tab/>
              <w:t>yakinkan tekanan  minyak pelumas, tekanan bahan bakar, tekanan pelumas oli carter, tekanan air pendingin berada pada batas-batas normal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  <w:tab/>
              <w:t>yakinkan tidak ada suara  asing dan panas yang tidak normal yang dapat mengganggu operasional genset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>-  Lakukan pencatatan data-data  operasi genset tiap jam  dan amati perubahan – perubahan yang terjadi 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456" w:hanging="360"/>
              <w:rPr>
                <w:rFonts w:ascii="Arial" w:hAnsi="Arial" w:cs="Arial"/>
                <w:i/>
                <w:i/>
                <w:iCs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da-DK"/>
              </w:rPr>
              <w:t>c. Sebelum stoping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- </w:t>
              <w:tab/>
              <w:t>yakinkan bahwa persediaan bahan bakar masih ada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>-  Turunkan beban genset secara bertahap, hingga beban nol (O)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/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- </w:t>
              <w:tab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operasikan  genset tanpa beban hingga putaran normal.                            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>-   Putar kunci kontak genset  berlawanan dengan jarum jam dan amati penurunan putaran genset sampai of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T-FM-ZN1-03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31"/>
        <w:gridCol w:w="561"/>
        <w:gridCol w:w="2303"/>
        <w:gridCol w:w="3345"/>
        <w:gridCol w:w="1980"/>
      </w:tblGrid>
      <w:tr>
        <w:trPr/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  <w:tab w:val="left" w:pos="1683" w:leader="none"/>
                <w:tab w:val="left" w:pos="4301" w:leader="none"/>
                <w:tab w:val="left" w:pos="4500" w:leader="none"/>
              </w:tabs>
              <w:snapToGrid w:val="false"/>
              <w:ind w:right="2212" w:hanging="0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31750</wp:posOffset>
                      </wp:positionV>
                      <wp:extent cx="3304540" cy="5334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04440" cy="533520"/>
                                <a:chOff x="0" y="0"/>
                                <a:chExt cx="3304440" cy="533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0"/>
                                  <a:ext cx="409680" cy="428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61440" y="76320"/>
                                  <a:ext cx="294336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 Gothic" w:hAnsi="Century Gothic" w:eastAsia="Times New Roman" w:cs="Century Gothic"/>
                                        <w:color w:val="0000FF"/>
                                        <w:lang w:val="en-US" w:bidi="ar-SA"/>
                                      </w:rPr>
                                      <w:t>PDAM TIRTANADI Kantor Pusa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85pt;margin-top:2.5pt;width:260.2pt;height:42pt" coordorigin="297,50" coordsize="5204,840">
                      <v:shape id="shape_0" stroked="f" o:allowincell="t" style="position:absolute;left:297;top:50;width:644;height:674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66;top:170;width:4634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0000FF"/>
                                  <w:lang w:val="en-US" w:bidi="ar-SA"/>
                                </w:rPr>
                                <w:t>PDAM TIRTANADI Kantor Pusa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ing5"/>
              <w:tabs>
                <w:tab w:val="clear" w:pos="720"/>
                <w:tab w:val="left" w:pos="0" w:leader="none"/>
                <w:tab w:val="left" w:pos="1683" w:leader="none"/>
                <w:tab w:val="left" w:pos="3078" w:leader="none"/>
                <w:tab w:val="left" w:pos="3240" w:leader="none"/>
                <w:tab w:val="left" w:pos="4301" w:leader="none"/>
                <w:tab w:val="left" w:pos="4500" w:leader="none"/>
              </w:tabs>
              <w:ind w:right="2212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KSI KER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/>
              <w:t>PENGOPERASIAN GENSET</w:t>
            </w:r>
          </w:p>
          <w:p>
            <w:pPr>
              <w:pStyle w:val="Heading1"/>
              <w:rPr/>
            </w:pPr>
            <w:r>
              <w:rPr/>
              <w:t>BOOSTER PUMP GAVER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NO.DOK : PST–IK-ZN1 –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REV : 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GL BERLAKU : 01 JANUARI 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AL : 02 DARI 02</w:t>
            </w:r>
          </w:p>
        </w:tc>
      </w:tr>
      <w:tr>
        <w:trPr>
          <w:trHeight w:val="6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toping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- </w:t>
              <w:tab/>
              <w:t xml:space="preserve">bersihkan semua filter, turbo changer dengan solar dan di lap. 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- </w:t>
              <w:tab/>
              <w:t>bersihkan kotoran dan buang kain lap ketempat tong sampah B3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  <w:tab/>
              <w:t>periksa kelonggaran semua baut-baut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84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mergency Stoping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>dalam hal terjadi poin-poin yang tersebut di bawah ini setting handel start-stop ke posisi Stop dengan seger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1" w:leader="none"/>
              </w:tabs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>apabila terjadi penurunan tekanan minyak pelumas yang tidak normal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1" w:leader="none"/>
              </w:tabs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apabila terjadi kenaikan temperatur  mesin yang tidak normal.              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bila terjadi kenaikan temperatur air pendingin yang tidak normal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bila terjadi putaran mesin yang over speed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bila ada timbul suara yang tidak normal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abila terjadi panas yang tidak normal pada beberapa peralatan dan  bilamana peralatan start-stop tidak berfungsi tutup klep masuk feed pump sehingga bahan bakar berhenti mensupply.   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6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Lain-lain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>Sampai 400-500 jam operasi setelah pemasangan atau setelah penggantian piston, ring  piston, silinder liner dengan yang baru, dianjurkan untuk menghindari beban yang tiba-tiba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>Agar air pendingin mesin tetap segar dianjurkan untuk menggunakan salah satu emulsi corrosive yang ditambahkan ke dalam air pendingin dimana ini bertujuan untuk mencegah perkaratan dan corrosive/kerusakan.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buat Oleh 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eriksa Oleh 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etujui Oleh :</w:t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batan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pala Divisi Operasi Zona 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uty MR Kantor Pus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 Corporate</w:t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da Tang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ggal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Januari 200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Januari 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Januari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92"/>
        <w:gridCol w:w="2303"/>
        <w:gridCol w:w="3345"/>
        <w:gridCol w:w="1980"/>
      </w:tblGrid>
      <w:tr>
        <w:trPr/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  <w:tab w:val="left" w:pos="1683" w:leader="none"/>
                <w:tab w:val="left" w:pos="4301" w:leader="none"/>
                <w:tab w:val="left" w:pos="4500" w:leader="none"/>
              </w:tabs>
              <w:snapToGrid w:val="false"/>
              <w:ind w:right="2212" w:hanging="0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31750</wp:posOffset>
                      </wp:positionV>
                      <wp:extent cx="3304540" cy="5524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04440" cy="552600"/>
                                <a:chOff x="0" y="0"/>
                                <a:chExt cx="3304440" cy="552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0" y="0"/>
                                  <a:ext cx="409680" cy="428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61440" y="95400"/>
                                  <a:ext cx="294336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 Gothic" w:hAnsi="Century Gothic" w:eastAsia="Times New Roman" w:cs="Century Gothic"/>
                                        <w:color w:val="0000FF"/>
                                        <w:lang w:val="en-US" w:bidi="ar-SA"/>
                                      </w:rPr>
                                      <w:t xml:space="preserve">PDAM TIRTANADI Kantor Pusat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1pt;margin-top:2.5pt;width:260.2pt;height:43.5pt" coordorigin="282,50" coordsize="5204,870">
                      <v:shape id="shape_0" stroked="f" o:allowincell="t" style="position:absolute;left:282;top:50;width:644;height:674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51;top:200;width:4634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0000FF"/>
                                  <w:lang w:val="en-US" w:bidi="ar-SA"/>
                                </w:rPr>
                                <w:t xml:space="preserve">PDAM TIRTANADI Kantor Pusat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ing5"/>
              <w:tabs>
                <w:tab w:val="clear" w:pos="720"/>
                <w:tab w:val="left" w:pos="0" w:leader="none"/>
                <w:tab w:val="left" w:pos="1683" w:leader="none"/>
                <w:tab w:val="left" w:pos="3078" w:leader="none"/>
                <w:tab w:val="left" w:pos="3240" w:leader="none"/>
                <w:tab w:val="left" w:pos="4301" w:leader="none"/>
                <w:tab w:val="left" w:pos="4500" w:leader="none"/>
              </w:tabs>
              <w:ind w:right="2212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Cs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Cs w:val="22"/>
                <w:lang w:val="en-US"/>
              </w:rPr>
              <w:t xml:space="preserve">INSTRUKSI KERJ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/>
              <w:t>PENGOPERASIAN GENSET</w:t>
            </w:r>
          </w:p>
          <w:p>
            <w:pPr>
              <w:pStyle w:val="Heading1"/>
              <w:rPr/>
            </w:pPr>
            <w:r>
              <w:rPr/>
              <w:t>BOOSTER PUMP MARTUBU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NO.DOK : PST- IK-ZN1–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REV : 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GL BERLAKU : 01 JANUARI 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 : 01 DARI 02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36" w:leader="none"/>
                <w:tab w:val="left" w:pos="2323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JUAN</w:t>
              <w:tab/>
              <w:t>:</w:t>
              <w:tab/>
              <w:t>Mengantisipasi lebih awal apabila terjadi gangguan supply daya dari PLN.</w:t>
            </w:r>
          </w:p>
          <w:p>
            <w:pPr>
              <w:pStyle w:val="Normal"/>
              <w:tabs>
                <w:tab w:val="clear" w:pos="720"/>
                <w:tab w:val="left" w:pos="2136" w:leader="none"/>
                <w:tab w:val="left" w:pos="2323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LAKSANA</w:t>
              <w:tab/>
              <w:t>:</w:t>
              <w:tab/>
              <w:t>Operator booster pump</w:t>
            </w:r>
          </w:p>
          <w:p>
            <w:pPr>
              <w:pStyle w:val="Normal"/>
              <w:tabs>
                <w:tab w:val="clear" w:pos="720"/>
                <w:tab w:val="left" w:pos="2136" w:leader="none"/>
                <w:tab w:val="left" w:pos="2323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T / BAHAN</w:t>
              <w:tab/>
              <w:t>:</w:t>
              <w:tab/>
              <w:t>Solar, oli, kain lap, ember</w:t>
            </w:r>
          </w:p>
          <w:p>
            <w:pPr>
              <w:pStyle w:val="Normal"/>
              <w:tabs>
                <w:tab w:val="clear" w:pos="720"/>
                <w:tab w:val="left" w:pos="2136" w:leader="none"/>
                <w:tab w:val="left" w:pos="2323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SI</w:t>
              <w:tab/>
              <w:t>:  Prosedur Perawatan Ruti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O.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NSTRUK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OKUMEN</w:t>
            </w:r>
          </w:p>
        </w:tc>
      </w:tr>
      <w:tr>
        <w:trPr>
          <w:trHeight w:val="12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engontrolan  bahan bakar, minyak pelumas &amp; air pendingin :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  <w:p>
            <w:pPr>
              <w:pStyle w:val="BodyTextIndent2"/>
              <w:rPr>
                <w:lang w:val="da-DK"/>
              </w:rPr>
            </w:pPr>
            <w:r>
              <w:rPr>
                <w:lang w:val="da-DK"/>
              </w:rPr>
              <w:t xml:space="preserve">- </w:t>
              <w:tab/>
              <w:t>Periksa bahan bakar yang digunakan apakah sesuai dengan sifat bahan bakar digunakan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- </w:t>
              <w:tab/>
              <w:t>Periksa apakah saluran dari filter dan tangki minyak bahan bakar telah betul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  <w:tab/>
              <w:t>Periksa kekentalannya apakah sudah sesuai dengan yang dianjurk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sihan strainer minyak pelumas dengan sola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>Bersihkan  kotoran yang ada pada saringan dengan kain lap dan buang ketempat sampah B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ksa minyak pelumas setiap harinya apakah ada bercampur dengan air atau bahan bakar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ksa air pendingin yang digunakan apakah sudah sesuai dengan yang dianjurkan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ersiapan operasi :</w:t>
            </w:r>
          </w:p>
          <w:p>
            <w:pPr>
              <w:pStyle w:val="BodyTextIndent2"/>
              <w:rPr/>
            </w:pPr>
            <w:r>
              <w:rPr/>
              <w:t>-</w:t>
              <w:tab/>
              <w:t>Yakinkan minyak  solar yang ada dalam tangki, Oli Carter, oli turbochanger, dan oli  governor dalam jumlah yang cukup.</w:t>
              <w:tab/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>Yakinkan peralatan-peralatan alarm dan pengaman berada dalam posisi ON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 Yakinan bahwa air pendingin yang ada pada radiator cukup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-  Yakinkan kondisi baterai genset dalam keadaan baik. 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da-DK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da-DK"/>
              </w:rPr>
              <w:t>Pengoperasian</w:t>
            </w:r>
          </w:p>
          <w:p>
            <w:pPr>
              <w:pStyle w:val="Normal"/>
              <w:ind w:left="96" w:hanging="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da-DK"/>
              </w:rPr>
              <w:t>a. Starting</w:t>
            </w: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 :</w:t>
            </w:r>
          </w:p>
          <w:p>
            <w:pPr>
              <w:pStyle w:val="BodyTextIndent2"/>
              <w:rPr>
                <w:lang w:val="da-DK"/>
              </w:rPr>
            </w:pPr>
            <w:r>
              <w:rPr>
                <w:lang w:val="da-DK"/>
              </w:rPr>
              <w:t xml:space="preserve">- </w:t>
              <w:tab/>
              <w:t>Putar kunci kontak searah jarum jam hingga lampu indicator menyala, selanjutnya hidupkan mesin hingga mencapai putaran genset normal</w:t>
            </w:r>
          </w:p>
          <w:p>
            <w:pPr>
              <w:pStyle w:val="BodyTextIndent2"/>
              <w:rPr/>
            </w:pPr>
            <w:r>
              <w:rPr/>
              <w:t>-  Atur arah handle Change  Over Switc (COS) pada posisi genset dan lihat pada panel tegangan masing – masing Phasa R-S-T   pada panel genset mencapai 380 Volt.</w:t>
            </w:r>
          </w:p>
          <w:p>
            <w:pPr>
              <w:pStyle w:val="BodyTextIndent2"/>
              <w:rPr>
                <w:lang w:val="da-DK"/>
              </w:rPr>
            </w:pPr>
            <w:r>
              <w:rPr>
                <w:lang w:val="da-DK"/>
              </w:rPr>
              <w:t>-  Lakukan pembebanan secara bertahap sesuai dengan kemampuan genset .</w:t>
            </w:r>
          </w:p>
          <w:p>
            <w:pPr>
              <w:pStyle w:val="BodyTextIndent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ind w:firstLine="96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b. Setelah </w:t>
            </w:r>
            <w:r>
              <w:rPr>
                <w:rFonts w:cs="Arial" w:ascii="Arial" w:hAnsi="Arial"/>
                <w:iCs/>
                <w:sz w:val="22"/>
                <w:szCs w:val="22"/>
              </w:rPr>
              <w:t>Starting :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  <w:tab/>
              <w:t>yakinkan tekanan  minyak pelumas, tekanan bahan bakar, tekanan pelumas oli carter, tekanan air pendingin berada pada batas-batas normal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  <w:tab/>
              <w:t>yakinkan tidak ada suara  asing dan panas yang tidak normal yang dapat mengganggu operasional genset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>-  Lakukan pencatatan data-data  operasi genset tiap jam  dan amati perubahan – perubahan yang terjadi 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456" w:hanging="360"/>
              <w:rPr>
                <w:rFonts w:ascii="Arial" w:hAnsi="Arial" w:cs="Arial"/>
                <w:i/>
                <w:i/>
                <w:iCs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da-DK"/>
              </w:rPr>
              <w:t>c. Sebelum stoping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- </w:t>
              <w:tab/>
              <w:t>yakinkan bahwa persediaan bahan bakar masih ada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>-  Turunkan beban genset secara bertahap, hingga beban nol (O)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/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- </w:t>
              <w:tab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operasikan  genset tanpa beban hingga putaran normal.                            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>-   Putar kunci kontak genset  berlawanan dengan jarum jam dan amati penurunan putaran genset sampai of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T-FM-ZN1-03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31"/>
        <w:gridCol w:w="561"/>
        <w:gridCol w:w="2303"/>
        <w:gridCol w:w="3345"/>
        <w:gridCol w:w="1980"/>
      </w:tblGrid>
      <w:tr>
        <w:trPr/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  <w:tab w:val="left" w:pos="1683" w:leader="none"/>
                <w:tab w:val="left" w:pos="4301" w:leader="none"/>
                <w:tab w:val="left" w:pos="4500" w:leader="none"/>
              </w:tabs>
              <w:snapToGrid w:val="false"/>
              <w:ind w:right="2212" w:hanging="0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31750</wp:posOffset>
                      </wp:positionV>
                      <wp:extent cx="3304540" cy="5334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04440" cy="533520"/>
                                <a:chOff x="0" y="0"/>
                                <a:chExt cx="3304440" cy="533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0" y="0"/>
                                  <a:ext cx="409680" cy="428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61440" y="76320"/>
                                  <a:ext cx="294336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 Gothic" w:hAnsi="Century Gothic" w:eastAsia="Times New Roman" w:cs="Century Gothic"/>
                                        <w:color w:val="0000FF"/>
                                        <w:lang w:val="en-US" w:bidi="ar-SA"/>
                                      </w:rPr>
                                      <w:t>PDAM TIRTANADI Kantor Pusa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85pt;margin-top:2.5pt;width:260.2pt;height:42pt" coordorigin="297,50" coordsize="5204,840">
                      <v:shape id="shape_0" stroked="f" o:allowincell="t" style="position:absolute;left:297;top:50;width:644;height:674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66;top:170;width:4634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0000FF"/>
                                  <w:lang w:val="en-US" w:bidi="ar-SA"/>
                                </w:rPr>
                                <w:t>PDAM TIRTANADI Kantor Pusa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ing5"/>
              <w:tabs>
                <w:tab w:val="clear" w:pos="720"/>
                <w:tab w:val="left" w:pos="0" w:leader="none"/>
                <w:tab w:val="left" w:pos="1683" w:leader="none"/>
                <w:tab w:val="left" w:pos="3078" w:leader="none"/>
                <w:tab w:val="left" w:pos="3240" w:leader="none"/>
                <w:tab w:val="left" w:pos="4301" w:leader="none"/>
                <w:tab w:val="left" w:pos="4500" w:leader="none"/>
              </w:tabs>
              <w:ind w:right="2212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KSI KER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/>
              <w:t>PENGOPERASIAN GENSET</w:t>
            </w:r>
          </w:p>
          <w:p>
            <w:pPr>
              <w:pStyle w:val="Heading1"/>
              <w:rPr/>
            </w:pPr>
            <w:r>
              <w:rPr/>
              <w:t>BOOSTER PUMP MARTUBU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NO.DOK : PST–IK-ZN1 – 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REV : 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GL BERLAKU : 01 JANUARI 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AL : 02 DARI 02</w:t>
            </w:r>
          </w:p>
        </w:tc>
      </w:tr>
      <w:tr>
        <w:trPr>
          <w:trHeight w:val="6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toping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- </w:t>
              <w:tab/>
              <w:t xml:space="preserve">bersihkan semua filter, turbo changer dengan solar dan di lap. 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- </w:t>
              <w:tab/>
              <w:t>bersihkan kotoran dan buang kain lap ketempat tong sampah B3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  <w:tab/>
              <w:t>periksa kelonggaran semua baut-baut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84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mergency Stoping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>dalam hal terjadi poin-poin yang tersebut di bawah ini setting handel start-stop ke posisi Stop dengan seger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01" w:leader="none"/>
              </w:tabs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>apabila terjadi penurunan tekanan minyak pelumas yang tidak normal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01" w:leader="none"/>
              </w:tabs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apabila terjadi kenaikan temperatur  mesin yang tidak normal.                 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bila terjadi kenaikan temperatur air pendingin yang tidak normal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bila terjadi putaran mesin yang over speed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bila ada timbul suara yang tidak normal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abila terjadi panas yang tidak normal pada beberapa peralatan dan  bilamana peralatan start-stop tidak berfungsi tutup klep masuk feed pump sehingga bahan bakar berhenti mensupply.   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96" w:first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Lain-lain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>Sampai 400-500 jam operasi setelah pemasangan atau setelah penggantian piston, ring  piston, silinder liner dengan yang baru, dianjurkan untuk menghindari beban yang tiba-tiba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>Agar air pendingin mesin tetap segar dianjurkan untuk menggunakan salah satu emulsi corrosive yang ditambahkan ke dalam air pendingin dimana ini bertujuan untuk mencegah perkaratan dan corrosive/kerusakan.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buat Oleh 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eriksa Oleh 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etujui Oleh :</w:t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batan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pala Divisi Operasi Zona 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uty MR Kantor Pus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 Corporate</w:t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da Tang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ggal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Januari 200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Januari 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Januari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92"/>
        <w:gridCol w:w="2303"/>
        <w:gridCol w:w="3345"/>
        <w:gridCol w:w="1980"/>
      </w:tblGrid>
      <w:tr>
        <w:trPr/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  <w:tab w:val="left" w:pos="1683" w:leader="none"/>
                <w:tab w:val="left" w:pos="4301" w:leader="none"/>
                <w:tab w:val="left" w:pos="4500" w:leader="none"/>
              </w:tabs>
              <w:snapToGrid w:val="false"/>
              <w:ind w:right="2212" w:hanging="0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31750</wp:posOffset>
                      </wp:positionV>
                      <wp:extent cx="3304540" cy="55245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04440" cy="552600"/>
                                <a:chOff x="0" y="0"/>
                                <a:chExt cx="3304440" cy="552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0" y="0"/>
                                  <a:ext cx="409680" cy="428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61440" y="95400"/>
                                  <a:ext cx="294336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 Gothic" w:hAnsi="Century Gothic" w:eastAsia="Times New Roman" w:cs="Century Gothic"/>
                                        <w:color w:val="0000FF"/>
                                        <w:lang w:val="en-US" w:bidi="ar-SA"/>
                                      </w:rPr>
                                      <w:t xml:space="preserve">PDAM TIRTANADI Kantor Pusat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1pt;margin-top:2.5pt;width:260.2pt;height:43.5pt" coordorigin="282,50" coordsize="5204,870">
                      <v:shape id="shape_0" stroked="f" o:allowincell="t" style="position:absolute;left:282;top:50;width:644;height:674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51;top:200;width:4634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0000FF"/>
                                  <w:lang w:val="en-US" w:bidi="ar-SA"/>
                                </w:rPr>
                                <w:t xml:space="preserve">PDAM TIRTANADI Kantor Pusat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ing5"/>
              <w:tabs>
                <w:tab w:val="clear" w:pos="720"/>
                <w:tab w:val="left" w:pos="0" w:leader="none"/>
                <w:tab w:val="left" w:pos="1683" w:leader="none"/>
                <w:tab w:val="left" w:pos="3078" w:leader="none"/>
                <w:tab w:val="left" w:pos="3240" w:leader="none"/>
                <w:tab w:val="left" w:pos="4301" w:leader="none"/>
                <w:tab w:val="left" w:pos="4500" w:leader="none"/>
              </w:tabs>
              <w:ind w:right="2212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Cs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Cs w:val="22"/>
                <w:lang w:val="en-US"/>
              </w:rPr>
              <w:t xml:space="preserve">INSTRUKSI KERJ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/>
              <w:t>PENGOPERASIAN GENSET</w:t>
            </w:r>
          </w:p>
          <w:p>
            <w:pPr>
              <w:pStyle w:val="Heading1"/>
              <w:rPr/>
            </w:pPr>
            <w:r>
              <w:rPr/>
              <w:t>BOOSTER PUMP SIMALINGK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NO.DOK : PST- IK-ZN1–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REV : 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GL BERLAKU : 01 JANUARI 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 : 01 DARI 02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36" w:leader="none"/>
                <w:tab w:val="left" w:pos="2323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JUAN</w:t>
              <w:tab/>
              <w:t>:</w:t>
              <w:tab/>
              <w:t>Mengantisipasi lebih awal apabila terjadi gangguan supply daya dari PLN.</w:t>
            </w:r>
          </w:p>
          <w:p>
            <w:pPr>
              <w:pStyle w:val="Normal"/>
              <w:tabs>
                <w:tab w:val="clear" w:pos="720"/>
                <w:tab w:val="left" w:pos="2136" w:leader="none"/>
                <w:tab w:val="left" w:pos="2323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LAKSANA</w:t>
              <w:tab/>
              <w:t>:</w:t>
              <w:tab/>
              <w:t>Operator booster pump</w:t>
            </w:r>
          </w:p>
          <w:p>
            <w:pPr>
              <w:pStyle w:val="Normal"/>
              <w:tabs>
                <w:tab w:val="clear" w:pos="720"/>
                <w:tab w:val="left" w:pos="2136" w:leader="none"/>
                <w:tab w:val="left" w:pos="2323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T / BAHAN</w:t>
              <w:tab/>
              <w:t>:</w:t>
              <w:tab/>
              <w:t>Solar, oli, kain lap, ember</w:t>
            </w:r>
          </w:p>
          <w:p>
            <w:pPr>
              <w:pStyle w:val="Normal"/>
              <w:tabs>
                <w:tab w:val="clear" w:pos="720"/>
                <w:tab w:val="left" w:pos="2136" w:leader="none"/>
                <w:tab w:val="left" w:pos="2323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SI</w:t>
              <w:tab/>
              <w:t>:  Prosedur Perawatan Ruti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O.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NSTRUK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OKUMEN</w:t>
            </w:r>
          </w:p>
        </w:tc>
      </w:tr>
      <w:tr>
        <w:trPr>
          <w:trHeight w:val="12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engontrolan  bahan bakar, minyak pelumas &amp; air pendingin :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  <w:p>
            <w:pPr>
              <w:pStyle w:val="BodyTextIndent2"/>
              <w:rPr>
                <w:lang w:val="da-DK"/>
              </w:rPr>
            </w:pPr>
            <w:r>
              <w:rPr>
                <w:lang w:val="da-DK"/>
              </w:rPr>
              <w:t xml:space="preserve">- </w:t>
              <w:tab/>
              <w:t>Periksa bahan bakar yang digunakan apakah sesuai dengan sifat bahan bakar digunakan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- </w:t>
              <w:tab/>
              <w:t>Periksa apakah saluran dari filter dan tangki minyak bahan bakar telah betul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  <w:tab/>
              <w:t>Periksa kekentalannya apakah sudah sesuai dengan yang dianjurk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sihan strainer minyak pelumas dengan sola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>Bersihkan  kotoran yang ada pada saringan dengan kain lap dan buang ketempat sampah B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ksa minyak pelumas setiap harinya apakah ada bercampur dengan air atau bahan bakar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ksa air pendingin yang digunakan apakah sudah sesuai dengan yang dianjurkan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ersiapan operasi :</w:t>
            </w:r>
          </w:p>
          <w:p>
            <w:pPr>
              <w:pStyle w:val="BodyTextIndent2"/>
              <w:rPr/>
            </w:pPr>
            <w:r>
              <w:rPr/>
              <w:t>-</w:t>
              <w:tab/>
              <w:t>Yakinkan minyak  solar yang ada dalam tangki, Oli Carter, oli turbochanger, dan oli  governor dalam jumlah yang cukup.</w:t>
              <w:tab/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>Yakinkan peralatan-peralatan alarm dan pengaman berada dalam posisi ON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 Yakinan bahwa air pendingin yang ada pada radiator cukup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-  Yakinkan kondisi baterai genset dalam keadaan baik. 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da-DK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da-DK"/>
              </w:rPr>
              <w:t>Pengoperasian</w:t>
            </w:r>
          </w:p>
          <w:p>
            <w:pPr>
              <w:pStyle w:val="Normal"/>
              <w:ind w:left="96" w:hanging="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da-DK"/>
              </w:rPr>
              <w:t>a. Starting</w:t>
            </w: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 :</w:t>
            </w:r>
          </w:p>
          <w:p>
            <w:pPr>
              <w:pStyle w:val="BodyTextIndent2"/>
              <w:rPr>
                <w:lang w:val="da-DK"/>
              </w:rPr>
            </w:pPr>
            <w:r>
              <w:rPr>
                <w:lang w:val="da-DK"/>
              </w:rPr>
              <w:t xml:space="preserve">- </w:t>
              <w:tab/>
              <w:t>Putar kunci kontak searah jarum jam hingga lampu indicator menyala, selanjutnya hidupkan mesin hingga mencapai putaran genset normal</w:t>
            </w:r>
          </w:p>
          <w:p>
            <w:pPr>
              <w:pStyle w:val="BodyTextIndent2"/>
              <w:rPr/>
            </w:pPr>
            <w:r>
              <w:rPr/>
              <w:t>-  Atur arah handle Change  Over Switc (COS) pada posisi genset dan lihat pada panel tegangan masing – masing Phasa R-S-T   pada panel genset mencapai 380 Volt.</w:t>
            </w:r>
          </w:p>
          <w:p>
            <w:pPr>
              <w:pStyle w:val="BodyTextIndent2"/>
              <w:rPr>
                <w:lang w:val="da-DK"/>
              </w:rPr>
            </w:pPr>
            <w:r>
              <w:rPr>
                <w:lang w:val="da-DK"/>
              </w:rPr>
              <w:t>-  Lakukan pembebanan secara bertahap sesuai dengan kemampuan genset .</w:t>
            </w:r>
          </w:p>
          <w:p>
            <w:pPr>
              <w:pStyle w:val="BodyTextIndent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ind w:firstLine="96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b. Setelah </w:t>
            </w:r>
            <w:r>
              <w:rPr>
                <w:rFonts w:cs="Arial" w:ascii="Arial" w:hAnsi="Arial"/>
                <w:iCs/>
                <w:sz w:val="22"/>
                <w:szCs w:val="22"/>
              </w:rPr>
              <w:t>Starting :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  <w:tab/>
              <w:t>yakinkan tekanan  minyak pelumas, tekanan bahan bakar, tekanan pelumas oli carter, tekanan air pendingin berada pada batas-batas normal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  <w:tab/>
              <w:t>yakinkan tidak ada suara  asing dan panas yang tidak normal yang dapat mengganggu operasional genset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>-  Lakukan pencatatan data-data  operasi genset tiap jam  dan amati perubahan – perubahan yang terjadi 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456" w:hanging="360"/>
              <w:rPr>
                <w:rFonts w:ascii="Arial" w:hAnsi="Arial" w:cs="Arial"/>
                <w:i/>
                <w:i/>
                <w:iCs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da-DK"/>
              </w:rPr>
              <w:t>c. Sebelum stoping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- </w:t>
              <w:tab/>
              <w:t>yakinkan bahwa persediaan bahan bakar masih ada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>-  Turunkan beban genset secara bertahap, hingga beban nol (O)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/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- </w:t>
              <w:tab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operasikan  genset tanpa beban hingga putaran normal.                            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>-   Putar kunci kontak genset  berlawanan dengan jarum jam dan amati penurunan putaran genset sampai of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T-FM-ZN1-03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31"/>
        <w:gridCol w:w="561"/>
        <w:gridCol w:w="2303"/>
        <w:gridCol w:w="3345"/>
        <w:gridCol w:w="1980"/>
      </w:tblGrid>
      <w:tr>
        <w:trPr/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  <w:tab w:val="left" w:pos="1683" w:leader="none"/>
                <w:tab w:val="left" w:pos="4301" w:leader="none"/>
                <w:tab w:val="left" w:pos="4500" w:leader="none"/>
              </w:tabs>
              <w:snapToGrid w:val="false"/>
              <w:ind w:right="2212" w:hanging="0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31750</wp:posOffset>
                      </wp:positionV>
                      <wp:extent cx="3304540" cy="5334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04440" cy="533520"/>
                                <a:chOff x="0" y="0"/>
                                <a:chExt cx="3304440" cy="533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0" y="0"/>
                                  <a:ext cx="409680" cy="428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61440" y="76320"/>
                                  <a:ext cx="294336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 Gothic" w:hAnsi="Century Gothic" w:eastAsia="Times New Roman" w:cs="Century Gothic"/>
                                        <w:color w:val="0000FF"/>
                                        <w:lang w:val="en-US" w:bidi="ar-SA"/>
                                      </w:rPr>
                                      <w:t>PDAM TIRTANADI Kantor Pusa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85pt;margin-top:2.5pt;width:260.2pt;height:42pt" coordorigin="297,50" coordsize="5204,840">
                      <v:shape id="shape_0" stroked="f" o:allowincell="t" style="position:absolute;left:297;top:50;width:644;height:674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66;top:170;width:4634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0000FF"/>
                                  <w:lang w:val="en-US" w:bidi="ar-SA"/>
                                </w:rPr>
                                <w:t>PDAM TIRTANADI Kantor Pusa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ing5"/>
              <w:tabs>
                <w:tab w:val="clear" w:pos="720"/>
                <w:tab w:val="left" w:pos="0" w:leader="none"/>
                <w:tab w:val="left" w:pos="1683" w:leader="none"/>
                <w:tab w:val="left" w:pos="3078" w:leader="none"/>
                <w:tab w:val="left" w:pos="3240" w:leader="none"/>
                <w:tab w:val="left" w:pos="4301" w:leader="none"/>
                <w:tab w:val="left" w:pos="4500" w:leader="none"/>
              </w:tabs>
              <w:ind w:right="2212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KSI KER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/>
              <w:t>PENGOPERASIAN GENSET</w:t>
            </w:r>
          </w:p>
          <w:p>
            <w:pPr>
              <w:pStyle w:val="Heading1"/>
              <w:rPr/>
            </w:pPr>
            <w:r>
              <w:rPr/>
              <w:t>BOOSTER PUMP SIMALINGK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NO.DOK : PST–IK-ZN1 –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REV : 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GL BERLAKU : 01 JANUARI 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AL : 02 DARI 02</w:t>
            </w:r>
          </w:p>
        </w:tc>
      </w:tr>
      <w:tr>
        <w:trPr>
          <w:trHeight w:val="6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toping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- </w:t>
              <w:tab/>
              <w:t xml:space="preserve">bersihkan semua filter, turbo changer dengan solar dan di lap. 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- </w:t>
              <w:tab/>
              <w:t>bersihkan kotoran dan buang kain lap ketempat tong sampah B3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  <w:tab/>
              <w:t>periksa kelonggaran semua baut-baut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84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mergency Stoping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>dalam hal terjadi poin-poin yang tersebut di bawah ini setting handel start-stop ke posisi Stop dengan seger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>apabila terjadi penurunan tekanan minyak pelumas yang tidak norm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apabila terjadi kenaikan temperatur  mesin yang tidak normal.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bila terjadi kenaikan temperatur air pendingin yang tidak norm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bila terjadi putaran mesin yang over spe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bila ada timbul suara yang tidak norm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abila terjadi panas yang tidak normal pada beberapa peralatan dan  bilamana peralatan start-stop tidak berfungsi tutup klep masuk feed pump sehingga bahan bakar berhenti mensupply.   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96" w:first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Lain-lain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>Sampai 400-500 jam operasi setelah pemasangan atau setelah penggantian piston, ring  piston, silinder liner dengan yang baru, dianjurkan untuk menghindari beban yang tiba-tiba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>Agar air pendingin mesin tetap segar dianjurkan untuk menggunakan salah satu emulsi corrosive yang ditambahkan ke dalam air pendingin dimana ini bertujuan untuk mencegah perkaratan dan corrosive/kerusakan.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buat Oleh 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eriksa Oleh 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etujui Oleh :</w:t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batan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pala Divisi Operasi Zona 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uty MR Kantor Pus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 Corporate</w:t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da Tang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ggal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Januari 200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Januari 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Januari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92"/>
        <w:gridCol w:w="2303"/>
        <w:gridCol w:w="3345"/>
        <w:gridCol w:w="1980"/>
      </w:tblGrid>
      <w:tr>
        <w:trPr/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  <w:tab w:val="left" w:pos="1683" w:leader="none"/>
                <w:tab w:val="left" w:pos="4301" w:leader="none"/>
                <w:tab w:val="left" w:pos="4500" w:leader="none"/>
              </w:tabs>
              <w:snapToGrid w:val="false"/>
              <w:ind w:right="2212" w:hanging="0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31750</wp:posOffset>
                      </wp:positionV>
                      <wp:extent cx="3304540" cy="55245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04440" cy="552600"/>
                                <a:chOff x="0" y="0"/>
                                <a:chExt cx="3304440" cy="552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0" y="0"/>
                                  <a:ext cx="409680" cy="428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61440" y="95400"/>
                                  <a:ext cx="294336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 Gothic" w:hAnsi="Century Gothic" w:eastAsia="Times New Roman" w:cs="Century Gothic"/>
                                        <w:color w:val="0000FF"/>
                                        <w:lang w:val="en-US" w:bidi="ar-SA"/>
                                      </w:rPr>
                                      <w:t xml:space="preserve">PDAM TIRTANADI Kantor Pusat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1pt;margin-top:2.5pt;width:260.2pt;height:43.5pt" coordorigin="282,50" coordsize="5204,870">
                      <v:shape id="shape_0" stroked="f" o:allowincell="t" style="position:absolute;left:282;top:50;width:644;height:674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51;top:200;width:4634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0000FF"/>
                                  <w:lang w:val="en-US" w:bidi="ar-SA"/>
                                </w:rPr>
                                <w:t xml:space="preserve">PDAM TIRTANADI Kantor Pusat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ing5"/>
              <w:tabs>
                <w:tab w:val="clear" w:pos="720"/>
                <w:tab w:val="left" w:pos="0" w:leader="none"/>
                <w:tab w:val="left" w:pos="1683" w:leader="none"/>
                <w:tab w:val="left" w:pos="3078" w:leader="none"/>
                <w:tab w:val="left" w:pos="3240" w:leader="none"/>
                <w:tab w:val="left" w:pos="4301" w:leader="none"/>
                <w:tab w:val="left" w:pos="4500" w:leader="none"/>
              </w:tabs>
              <w:ind w:right="2212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Cs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Cs w:val="22"/>
                <w:lang w:val="en-US"/>
              </w:rPr>
              <w:t xml:space="preserve">INSTRUKSI KERJ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/>
              <w:t>PENGOPERASIAN GENSET</w:t>
            </w:r>
          </w:p>
          <w:p>
            <w:pPr>
              <w:pStyle w:val="Heading1"/>
              <w:rPr/>
            </w:pPr>
            <w:r>
              <w:rPr/>
              <w:t>BOOSTER PUMP PASAR I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NO.DOK : PST- IK-ZN1–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REV : 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GL BERLAKU : 01 JANUARI 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 : 01 DARI 02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36" w:leader="none"/>
                <w:tab w:val="left" w:pos="2323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JUAN</w:t>
              <w:tab/>
              <w:t>:</w:t>
              <w:tab/>
              <w:t>Mengantisipasi lebih awal apabila terjadi gangguan supply daya dari PLN.</w:t>
            </w:r>
          </w:p>
          <w:p>
            <w:pPr>
              <w:pStyle w:val="Normal"/>
              <w:tabs>
                <w:tab w:val="clear" w:pos="720"/>
                <w:tab w:val="left" w:pos="2136" w:leader="none"/>
                <w:tab w:val="left" w:pos="2323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LAKSANA</w:t>
              <w:tab/>
              <w:t>:</w:t>
              <w:tab/>
              <w:t>Operator booster pump</w:t>
            </w:r>
          </w:p>
          <w:p>
            <w:pPr>
              <w:pStyle w:val="Normal"/>
              <w:tabs>
                <w:tab w:val="clear" w:pos="720"/>
                <w:tab w:val="left" w:pos="2136" w:leader="none"/>
                <w:tab w:val="left" w:pos="2323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T / BAHAN</w:t>
              <w:tab/>
              <w:t>:</w:t>
              <w:tab/>
              <w:t>Solar, oli, kain lap, ember</w:t>
            </w:r>
          </w:p>
          <w:p>
            <w:pPr>
              <w:pStyle w:val="Normal"/>
              <w:tabs>
                <w:tab w:val="clear" w:pos="720"/>
                <w:tab w:val="left" w:pos="2136" w:leader="none"/>
                <w:tab w:val="left" w:pos="2323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SI</w:t>
              <w:tab/>
              <w:t>:  Prosedur Perawatan Ruti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O.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NSTRUK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OKUMEN</w:t>
            </w:r>
          </w:p>
        </w:tc>
      </w:tr>
      <w:tr>
        <w:trPr>
          <w:trHeight w:val="12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engontrolan  bahan bakar, minyak pelumas &amp; air pendingin :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  <w:p>
            <w:pPr>
              <w:pStyle w:val="BodyTextIndent2"/>
              <w:rPr>
                <w:lang w:val="da-DK"/>
              </w:rPr>
            </w:pPr>
            <w:r>
              <w:rPr>
                <w:lang w:val="da-DK"/>
              </w:rPr>
              <w:t xml:space="preserve">- </w:t>
              <w:tab/>
              <w:t>Periksa bahan bakar yang digunakan apakah sesuai dengan sifat bahan bakar digunakan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- </w:t>
              <w:tab/>
              <w:t>Periksa apakah saluran dari filter dan tangki minyak bahan bakar telah betul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  <w:tab/>
              <w:t>Periksa kekentalannya apakah sudah sesuai dengan yang dianjurk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sihan strainer minyak pelumas dengan sola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>Bersihkan  kotoran yang ada pada saringan dengan kain lap dan buang ketempat sampah B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ksa minyak pelumas setiap harinya apakah ada bercampur dengan air atau bahan bakar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ksa air pendingin yang digunakan apakah sudah sesuai dengan yang dianjurkan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ersiapan operasi :</w:t>
            </w:r>
          </w:p>
          <w:p>
            <w:pPr>
              <w:pStyle w:val="BodyTextIndent2"/>
              <w:rPr/>
            </w:pPr>
            <w:r>
              <w:rPr/>
              <w:t>-</w:t>
              <w:tab/>
              <w:t>Yakinkan minyak  solar yang ada dalam tangki, Oli Carter, oli turbochanger, dan oli  governor dalam jumlah yang cukup.</w:t>
              <w:tab/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>Yakinkan peralatan-peralatan alarm dan pengaman berada dalam posisi ON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 Yakinan bahwa air pendingin yang ada pada radiator cukup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-  Yakinkan kondisi baterai genset dalam keadaan baik. 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da-DK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da-DK"/>
              </w:rPr>
              <w:t>Pengoperasian</w:t>
            </w:r>
          </w:p>
          <w:p>
            <w:pPr>
              <w:pStyle w:val="Normal"/>
              <w:ind w:left="96" w:hanging="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da-DK"/>
              </w:rPr>
              <w:t>a. Starting</w:t>
            </w: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 :</w:t>
            </w:r>
          </w:p>
          <w:p>
            <w:pPr>
              <w:pStyle w:val="BodyTextIndent2"/>
              <w:rPr>
                <w:lang w:val="da-DK"/>
              </w:rPr>
            </w:pPr>
            <w:r>
              <w:rPr>
                <w:lang w:val="da-DK"/>
              </w:rPr>
              <w:t xml:space="preserve">- </w:t>
              <w:tab/>
              <w:t>Putar kunci kontak searah jarum jam hingga lampu indicator menyala, selanjutnya hidupkan mesin hingga mencapai putaran genset normal</w:t>
            </w:r>
          </w:p>
          <w:p>
            <w:pPr>
              <w:pStyle w:val="BodyTextIndent2"/>
              <w:rPr/>
            </w:pPr>
            <w:r>
              <w:rPr/>
              <w:t>-  Atur arah handle Change  Over Switc (COS) pada posisi genset dan lihat pada panel tegangan masing – masing Phasa R-S-T   pada panel genset mencapai 380 Volt.</w:t>
            </w:r>
          </w:p>
          <w:p>
            <w:pPr>
              <w:pStyle w:val="BodyTextIndent2"/>
              <w:rPr>
                <w:lang w:val="da-DK"/>
              </w:rPr>
            </w:pPr>
            <w:r>
              <w:rPr>
                <w:lang w:val="da-DK"/>
              </w:rPr>
              <w:t>-  Lakukan pembebanan secara bertahap sesuai dengan kemampuan genset .</w:t>
            </w:r>
          </w:p>
          <w:p>
            <w:pPr>
              <w:pStyle w:val="BodyTextIndent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ind w:firstLine="96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b. Setelah </w:t>
            </w:r>
            <w:r>
              <w:rPr>
                <w:rFonts w:cs="Arial" w:ascii="Arial" w:hAnsi="Arial"/>
                <w:iCs/>
                <w:sz w:val="22"/>
                <w:szCs w:val="22"/>
              </w:rPr>
              <w:t>Starting :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  <w:tab/>
              <w:t>yakinkan tekanan  minyak pelumas, tekanan bahan bakar, tekanan pelumas oli carter, tekanan air pendingin berada pada batas-batas normal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  <w:tab/>
              <w:t>yakinkan tidak ada suara  asing dan panas yang tidak normal yang dapat mengganggu operasional genset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>-  Lakukan pencatatan data-data  operasi genset tiap jam  dan amati perubahan – perubahan yang terjadi 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456" w:hanging="360"/>
              <w:rPr>
                <w:rFonts w:ascii="Arial" w:hAnsi="Arial" w:cs="Arial"/>
                <w:i/>
                <w:i/>
                <w:iCs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da-DK"/>
              </w:rPr>
              <w:t>c. Sebelum stoping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- </w:t>
              <w:tab/>
              <w:t>yakinkan bahwa persediaan bahan bakar masih ada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>-  Turunkan beban genset secara bertahap, hingga beban nol (O)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/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- </w:t>
              <w:tab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operasikan  genset tanpa beban hingga putaran normal.                            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>-   Putar kunci kontak genset  berlawanan dengan jarum jam dan amati penurunan putaran genset sampai of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T-FM-ZN1-03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31"/>
        <w:gridCol w:w="561"/>
        <w:gridCol w:w="2303"/>
        <w:gridCol w:w="3345"/>
        <w:gridCol w:w="1980"/>
      </w:tblGrid>
      <w:tr>
        <w:trPr/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  <w:tab w:val="left" w:pos="1683" w:leader="none"/>
                <w:tab w:val="left" w:pos="4301" w:leader="none"/>
                <w:tab w:val="left" w:pos="4500" w:leader="none"/>
              </w:tabs>
              <w:snapToGrid w:val="false"/>
              <w:ind w:right="2212" w:hanging="0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31750</wp:posOffset>
                      </wp:positionV>
                      <wp:extent cx="3304540" cy="53340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04440" cy="533520"/>
                                <a:chOff x="0" y="0"/>
                                <a:chExt cx="3304440" cy="533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0" y="0"/>
                                  <a:ext cx="409680" cy="428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61440" y="76320"/>
                                  <a:ext cx="294336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 Gothic" w:hAnsi="Century Gothic" w:eastAsia="Times New Roman" w:cs="Century Gothic"/>
                                        <w:color w:val="0000FF"/>
                                        <w:lang w:val="en-US" w:bidi="ar-SA"/>
                                      </w:rPr>
                                      <w:t>PDAM TIRTANADI Kantor Pusa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85pt;margin-top:2.5pt;width:260.2pt;height:42pt" coordorigin="297,50" coordsize="5204,840">
                      <v:shape id="shape_0" stroked="f" o:allowincell="t" style="position:absolute;left:297;top:50;width:644;height:674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66;top:170;width:4634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0000FF"/>
                                  <w:lang w:val="en-US" w:bidi="ar-SA"/>
                                </w:rPr>
                                <w:t>PDAM TIRTANADI Kantor Pusa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ing5"/>
              <w:tabs>
                <w:tab w:val="clear" w:pos="720"/>
                <w:tab w:val="left" w:pos="0" w:leader="none"/>
                <w:tab w:val="left" w:pos="1683" w:leader="none"/>
                <w:tab w:val="left" w:pos="3078" w:leader="none"/>
                <w:tab w:val="left" w:pos="3240" w:leader="none"/>
                <w:tab w:val="left" w:pos="4301" w:leader="none"/>
                <w:tab w:val="left" w:pos="4500" w:leader="none"/>
              </w:tabs>
              <w:ind w:right="2212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KSI KER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/>
              <w:t>PENGOPERASIAN GENSET</w:t>
            </w:r>
          </w:p>
          <w:p>
            <w:pPr>
              <w:pStyle w:val="Heading1"/>
              <w:rPr/>
            </w:pPr>
            <w:r>
              <w:rPr/>
              <w:t>BOOSTER PUMP PASAR I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NO.DOK : PST–IK-ZN1 –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REV : 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GL BERLAKU : 01 JANUARI 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AL : 02 DARI 02</w:t>
            </w:r>
          </w:p>
        </w:tc>
      </w:tr>
      <w:tr>
        <w:trPr>
          <w:trHeight w:val="6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toping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- </w:t>
              <w:tab/>
              <w:t xml:space="preserve">bersihkan semua filter, turbo changer dengan solar dan di lap. 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- </w:t>
              <w:tab/>
              <w:t>bersihkan kotoran dan buang kain lap ketempat tong sampah B3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  <w:tab/>
              <w:t>periksa kelonggaran semua baut-baut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84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mergency Stoping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>dalam hal terjadi poin-poin yang tersebut di bawah ini setting handel start-stop ke posisi Stop dengan seger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1" w:leader="none"/>
              </w:tabs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>apabila terjadi penurunan tekanan minyak pelumas yang tidak normal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1" w:leader="none"/>
              </w:tabs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apabila terjadi kenaikan temperatur  mesin yang tidak normal.              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bila terjadi kenaikan temperatur air pendingin yang tidak normal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bila terjadi putaran mesin yang over speed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bila ada timbul suara yang tidak normal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abila terjadi panas yang tidak normal pada beberapa peralatan dan  bilamana peralatan start-stop tidak berfungsi tutup klep masuk feed pump sehingga bahan bakar berhenti mensupply.   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96" w:first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Lain-lain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>Sampai 400-500 jam operasi setelah pemasangan atau setelah penggantian piston, ring  piston, silinder liner dengan yang baru, dianjurkan untuk menghindari beban yang tiba-tiba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>Agar air pendingin mesin tetap segar dianjurkan untuk menggunakan salah satu emulsi corrosive yang ditambahkan ke dalam air pendingin dimana ini bertujuan untuk mencegah perkaratan dan corrosive/kerusakan.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buat Oleh 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eriksa Oleh 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etujui Oleh :</w:t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batan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pala Divisi Operasi Zona 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uty MR Kantor Pus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 Corporate</w:t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da Tang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ggal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Januari 200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Januari 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Januari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92"/>
        <w:gridCol w:w="2303"/>
        <w:gridCol w:w="3345"/>
        <w:gridCol w:w="1980"/>
      </w:tblGrid>
      <w:tr>
        <w:trPr/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  <w:tab w:val="left" w:pos="1683" w:leader="none"/>
                <w:tab w:val="left" w:pos="4301" w:leader="none"/>
                <w:tab w:val="left" w:pos="4500" w:leader="none"/>
              </w:tabs>
              <w:snapToGrid w:val="false"/>
              <w:ind w:right="2212" w:hanging="0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31750</wp:posOffset>
                      </wp:positionV>
                      <wp:extent cx="3304540" cy="55245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04440" cy="552600"/>
                                <a:chOff x="0" y="0"/>
                                <a:chExt cx="3304440" cy="552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0" y="0"/>
                                  <a:ext cx="409680" cy="428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61440" y="95400"/>
                                  <a:ext cx="294336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 Gothic" w:hAnsi="Century Gothic" w:eastAsia="Times New Roman" w:cs="Century Gothic"/>
                                        <w:color w:val="0000FF"/>
                                        <w:lang w:val="en-US" w:bidi="ar-SA"/>
                                      </w:rPr>
                                      <w:t xml:space="preserve">PDAM TIRTANADI Kantor Pusat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1pt;margin-top:2.5pt;width:260.2pt;height:43.5pt" coordorigin="282,50" coordsize="5204,870">
                      <v:shape id="shape_0" stroked="f" o:allowincell="t" style="position:absolute;left:282;top:50;width:644;height:674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51;top:200;width:4634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0000FF"/>
                                  <w:lang w:val="en-US" w:bidi="ar-SA"/>
                                </w:rPr>
                                <w:t xml:space="preserve">PDAM TIRTANADI Kantor Pusat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ing5"/>
              <w:tabs>
                <w:tab w:val="clear" w:pos="720"/>
                <w:tab w:val="left" w:pos="0" w:leader="none"/>
                <w:tab w:val="left" w:pos="1683" w:leader="none"/>
                <w:tab w:val="left" w:pos="3078" w:leader="none"/>
                <w:tab w:val="left" w:pos="3240" w:leader="none"/>
                <w:tab w:val="left" w:pos="4301" w:leader="none"/>
                <w:tab w:val="left" w:pos="4500" w:leader="none"/>
              </w:tabs>
              <w:ind w:right="2212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Cs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Cs w:val="22"/>
                <w:lang w:val="en-US"/>
              </w:rPr>
              <w:t xml:space="preserve">INSTRUKSI KERJ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b/>
                <w:bCs/>
                <w:sz w:val="22"/>
                <w:szCs w:val="22"/>
                <w:lang w:val="da-DK"/>
              </w:rPr>
            </w:r>
          </w:p>
          <w:p>
            <w:pPr>
              <w:pStyle w:val="Heading1"/>
              <w:rPr>
                <w:lang w:val="da-DK"/>
              </w:rPr>
            </w:pPr>
            <w:r>
              <w:rPr>
                <w:lang w:val="da-DK"/>
              </w:rPr>
              <w:t>PENGOPERASIAN GENSET</w:t>
            </w:r>
          </w:p>
          <w:p>
            <w:pPr>
              <w:pStyle w:val="Heading1"/>
              <w:rPr>
                <w:lang w:val="da-DK"/>
              </w:rPr>
            </w:pPr>
            <w:r>
              <w:rPr>
                <w:lang w:val="da-DK"/>
              </w:rPr>
              <w:t>BOOSTER PUMP MEDAN DENAI</w:t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368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NO.DOK : PST- IK-ZN1–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REV : 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GL BERLAKU : 01 JANUARI 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 : 01 DARI 02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36" w:leader="none"/>
                <w:tab w:val="left" w:pos="2323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JUAN</w:t>
              <w:tab/>
              <w:t>:</w:t>
              <w:tab/>
              <w:t>Mengantisipasi lebih awal apabila terjadi gangguan supply daya dari PLN.</w:t>
            </w:r>
          </w:p>
          <w:p>
            <w:pPr>
              <w:pStyle w:val="Normal"/>
              <w:tabs>
                <w:tab w:val="clear" w:pos="720"/>
                <w:tab w:val="left" w:pos="2136" w:leader="none"/>
                <w:tab w:val="left" w:pos="2323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LAKSANA</w:t>
              <w:tab/>
              <w:t>:</w:t>
              <w:tab/>
              <w:t>Operator booster pump</w:t>
            </w:r>
          </w:p>
          <w:p>
            <w:pPr>
              <w:pStyle w:val="Normal"/>
              <w:tabs>
                <w:tab w:val="clear" w:pos="720"/>
                <w:tab w:val="left" w:pos="2136" w:leader="none"/>
                <w:tab w:val="left" w:pos="2323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T / BAHAN</w:t>
              <w:tab/>
              <w:t>:</w:t>
              <w:tab/>
              <w:t>Solar, oli, kain lap, ember</w:t>
            </w:r>
          </w:p>
          <w:p>
            <w:pPr>
              <w:pStyle w:val="Normal"/>
              <w:tabs>
                <w:tab w:val="clear" w:pos="720"/>
                <w:tab w:val="left" w:pos="2136" w:leader="none"/>
                <w:tab w:val="left" w:pos="2323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SI</w:t>
              <w:tab/>
              <w:t>:  Prosedur Perawatan Ruti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O.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NSTRUK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OKUMEN</w:t>
            </w:r>
          </w:p>
        </w:tc>
      </w:tr>
      <w:tr>
        <w:trPr>
          <w:trHeight w:val="12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engontrolan  bahan bakar, minyak pelumas &amp; air pendingin :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  <w:p>
            <w:pPr>
              <w:pStyle w:val="BodyTextIndent2"/>
              <w:rPr>
                <w:lang w:val="da-DK"/>
              </w:rPr>
            </w:pPr>
            <w:r>
              <w:rPr>
                <w:lang w:val="da-DK"/>
              </w:rPr>
              <w:t xml:space="preserve">- </w:t>
              <w:tab/>
              <w:t>Periksa bahan bakar yang digunakan apakah sesuai dengan sifat bahan bakar digunakan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- </w:t>
              <w:tab/>
              <w:t>Periksa apakah saluran dari filter dan tangki minyak bahan bakar telah betul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  <w:tab/>
              <w:t>Periksa kekentalannya apakah sudah sesuai dengan yang dianjurk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sihan strainer minyak pelumas dengan sola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>Bersihkan  kotoran yang ada pada saringan dengan kain lap dan buang ketempat sampah B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ksa minyak pelumas setiap harinya apakah ada bercampur dengan air atau bahan bakar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ksa air pendingin yang digunakan apakah sudah sesuai dengan yang dianjurkan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ersiapan operasi :</w:t>
            </w:r>
          </w:p>
          <w:p>
            <w:pPr>
              <w:pStyle w:val="BodyTextIndent2"/>
              <w:rPr/>
            </w:pPr>
            <w:r>
              <w:rPr/>
              <w:t>-</w:t>
              <w:tab/>
              <w:t>Yakinkan minyak  solar yang ada dalam tangki, Oli Carter, oli turbochanger, dan oli  governor dalam jumlah yang cukup.</w:t>
              <w:tab/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>Yakinkan peralatan-peralatan alarm dan pengaman berada dalam posisi ON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 Yakinan bahwa air pendingin yang ada pada radiator cukup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-  Yakinkan kondisi baterai genset dalam keadaan baik. 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da-DK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da-DK"/>
              </w:rPr>
              <w:t>Pengoperasian</w:t>
            </w:r>
          </w:p>
          <w:p>
            <w:pPr>
              <w:pStyle w:val="Normal"/>
              <w:ind w:left="96" w:hanging="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da-DK"/>
              </w:rPr>
              <w:t>a. Starting</w:t>
            </w: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 :</w:t>
            </w:r>
          </w:p>
          <w:p>
            <w:pPr>
              <w:pStyle w:val="BodyTextIndent2"/>
              <w:rPr>
                <w:lang w:val="da-DK"/>
              </w:rPr>
            </w:pPr>
            <w:r>
              <w:rPr>
                <w:lang w:val="da-DK"/>
              </w:rPr>
              <w:t xml:space="preserve">- </w:t>
              <w:tab/>
              <w:t>Putar kunci kontak searah jarum jam hingga lampu indicator menyala, selanjutnya hidupkan mesin hingga mencapai putaran genset normal</w:t>
            </w:r>
          </w:p>
          <w:p>
            <w:pPr>
              <w:pStyle w:val="BodyTextIndent2"/>
              <w:rPr/>
            </w:pPr>
            <w:r>
              <w:rPr/>
              <w:t>-  Atur arah handle Change  Over Switc (COS) pada posisi genset dan lihat pada panel tegangan masing – masing Phasa R-S-T   pada panel genset mencapai 380 Volt.</w:t>
            </w:r>
          </w:p>
          <w:p>
            <w:pPr>
              <w:pStyle w:val="BodyTextIndent2"/>
              <w:rPr>
                <w:lang w:val="da-DK"/>
              </w:rPr>
            </w:pPr>
            <w:r>
              <w:rPr>
                <w:lang w:val="da-DK"/>
              </w:rPr>
              <w:t>-  Lakukan pembebanan secara bertahap sesuai dengan kemampuan genset .</w:t>
            </w:r>
          </w:p>
          <w:p>
            <w:pPr>
              <w:pStyle w:val="BodyTextIndent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ind w:firstLine="96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b. Setelah </w:t>
            </w:r>
            <w:r>
              <w:rPr>
                <w:rFonts w:cs="Arial" w:ascii="Arial" w:hAnsi="Arial"/>
                <w:iCs/>
                <w:sz w:val="22"/>
                <w:szCs w:val="22"/>
              </w:rPr>
              <w:t>Starting :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  <w:tab/>
              <w:t>yakinkan tekanan  minyak pelumas, tekanan bahan bakar, tekanan pelumas oli carter, tekanan air pendingin berada pada batas-batas normal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  <w:tab/>
              <w:t>yakinkan tidak ada suara  asing dan panas yang tidak normal yang dapat mengganggu operasional genset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>-  Lakukan pencatatan data-data  operasi genset tiap jam  dan amati perubahan – perubahan yang terjadi 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456" w:hanging="360"/>
              <w:rPr>
                <w:rFonts w:ascii="Arial" w:hAnsi="Arial" w:cs="Arial"/>
                <w:i/>
                <w:i/>
                <w:iCs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da-DK"/>
              </w:rPr>
              <w:t>c. Sebelum stoping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- </w:t>
              <w:tab/>
              <w:t>yakinkan bahwa persediaan bahan bakar masih ada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>-  Turunkan beban genset secara bertahap, hingga beban nol (O)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/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- </w:t>
              <w:tab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operasikan  genset tanpa beban hingga putaran normal.                            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>-   Putar kunci kontak genset  berlawanan dengan jarum jam dan amati penurunan putaran genset sampai of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T-FM-ZN1-03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31"/>
        <w:gridCol w:w="561"/>
        <w:gridCol w:w="2303"/>
        <w:gridCol w:w="3345"/>
        <w:gridCol w:w="1980"/>
      </w:tblGrid>
      <w:tr>
        <w:trPr/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  <w:tab w:val="left" w:pos="1683" w:leader="none"/>
                <w:tab w:val="left" w:pos="4301" w:leader="none"/>
                <w:tab w:val="left" w:pos="4500" w:leader="none"/>
              </w:tabs>
              <w:snapToGrid w:val="false"/>
              <w:ind w:right="2212" w:hanging="0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31750</wp:posOffset>
                      </wp:positionV>
                      <wp:extent cx="3304540" cy="53340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04440" cy="533520"/>
                                <a:chOff x="0" y="0"/>
                                <a:chExt cx="3304440" cy="533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0" y="0"/>
                                  <a:ext cx="409680" cy="428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61440" y="76320"/>
                                  <a:ext cx="294336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 Gothic" w:hAnsi="Century Gothic" w:eastAsia="Times New Roman" w:cs="Century Gothic"/>
                                        <w:color w:val="0000FF"/>
                                        <w:lang w:val="en-US" w:bidi="ar-SA"/>
                                      </w:rPr>
                                      <w:t>PDAM TIRTANADI Kantor Pusa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85pt;margin-top:2.5pt;width:260.2pt;height:42pt" coordorigin="297,50" coordsize="5204,840">
                      <v:shape id="shape_0" stroked="f" o:allowincell="t" style="position:absolute;left:297;top:50;width:644;height:674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66;top:170;width:4634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0000FF"/>
                                  <w:lang w:val="en-US" w:bidi="ar-SA"/>
                                </w:rPr>
                                <w:t>PDAM TIRTANADI Kantor Pusa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ing5"/>
              <w:tabs>
                <w:tab w:val="clear" w:pos="720"/>
                <w:tab w:val="left" w:pos="0" w:leader="none"/>
                <w:tab w:val="left" w:pos="1683" w:leader="none"/>
                <w:tab w:val="left" w:pos="3078" w:leader="none"/>
                <w:tab w:val="left" w:pos="3240" w:leader="none"/>
                <w:tab w:val="left" w:pos="4301" w:leader="none"/>
                <w:tab w:val="left" w:pos="4500" w:leader="none"/>
              </w:tabs>
              <w:ind w:right="2212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KSI KER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b/>
                <w:bCs/>
                <w:sz w:val="22"/>
                <w:szCs w:val="22"/>
                <w:lang w:val="da-DK"/>
              </w:rPr>
            </w:r>
          </w:p>
          <w:p>
            <w:pPr>
              <w:pStyle w:val="Heading1"/>
              <w:rPr>
                <w:lang w:val="da-DK"/>
              </w:rPr>
            </w:pPr>
            <w:r>
              <w:rPr>
                <w:lang w:val="da-DK"/>
              </w:rPr>
              <w:t>PENGOPERASIAN GENSET</w:t>
            </w:r>
          </w:p>
          <w:p>
            <w:pPr>
              <w:pStyle w:val="Heading1"/>
              <w:rPr>
                <w:lang w:val="da-DK"/>
              </w:rPr>
            </w:pPr>
            <w:r>
              <w:rPr>
                <w:lang w:val="da-DK"/>
              </w:rPr>
              <w:t>BOOSTER PUMP MEDAN DENAI</w:t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26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NO.DOK : PST–IK-ZN1 –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REV : 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GL BERLAKU : 01 JANUARI 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AL : 02 DARI 02</w:t>
            </w:r>
          </w:p>
        </w:tc>
      </w:tr>
      <w:tr>
        <w:trPr>
          <w:trHeight w:val="6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toping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- </w:t>
              <w:tab/>
              <w:t xml:space="preserve">bersihkan semua filter, turbo changer dengan solar dan di lap. 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- </w:t>
              <w:tab/>
              <w:t>bersihkan kotoran dan buang kain lap ketempat tong sampah B3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  <w:tab/>
              <w:t>periksa kelonggaran semua baut-baut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84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mergency Stoping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>dalam hal terjadi poin-poin yang tersebut di bawah ini setting handel start-stop ke posisi Stop dengan seger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01" w:leader="none"/>
              </w:tabs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>apabila terjadi penurunan tekanan minyak pelumas yang tidak normal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01" w:leader="none"/>
              </w:tabs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apabila terjadi kenaikan temperatur  mesin yang tidak normal.                 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bila terjadi kenaikan temperatur air pendingin yang tidak normal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bila terjadi putaran mesin yang over speed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bila ada timbul suara yang tidak normal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abila terjadi panas yang tidak normal pada beberapa peralatan dan  bilamana peralatan start-stop tidak berfungsi tutup klep masuk feed pump sehingga bahan bakar berhenti mensupply.   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96" w:first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Lain-lain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>Sampai 400-500 jam operasi setelah pemasangan atau setelah penggantian piston, ring  piston, silinder liner dengan yang baru, dianjurkan untuk menghindari beban yang tiba-tiba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>Agar air pendingin mesin tetap segar dianjurkan untuk menggunakan salah satu emulsi corrosive yang ditambahkan ke dalam air pendingin dimana ini bertujuan untuk mencegah perkaratan dan corrosive/kerusakan.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buat Oleh 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eriksa Oleh 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etujui Oleh :</w:t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batan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pala Divisi Operasi Zona 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uty MR Kantor Pus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 Corporate</w:t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da Tang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ggal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Januari 200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Januari 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Januari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92"/>
        <w:gridCol w:w="2303"/>
        <w:gridCol w:w="3345"/>
        <w:gridCol w:w="1980"/>
      </w:tblGrid>
      <w:tr>
        <w:trPr/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  <w:tab w:val="left" w:pos="1683" w:leader="none"/>
                <w:tab w:val="left" w:pos="4301" w:leader="none"/>
                <w:tab w:val="left" w:pos="4500" w:leader="none"/>
              </w:tabs>
              <w:snapToGrid w:val="false"/>
              <w:ind w:right="2212" w:hanging="0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31750</wp:posOffset>
                      </wp:positionV>
                      <wp:extent cx="3304540" cy="55245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04440" cy="552600"/>
                                <a:chOff x="0" y="0"/>
                                <a:chExt cx="3304440" cy="552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0" y="0"/>
                                  <a:ext cx="409680" cy="428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61440" y="95400"/>
                                  <a:ext cx="294336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 Gothic" w:hAnsi="Century Gothic" w:eastAsia="Times New Roman" w:cs="Century Gothic"/>
                                        <w:color w:val="0000FF"/>
                                        <w:lang w:val="en-US" w:bidi="ar-SA"/>
                                      </w:rPr>
                                      <w:t xml:space="preserve">PDAM TIRTANADI Kantor Pusat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1pt;margin-top:2.5pt;width:260.2pt;height:43.5pt" coordorigin="282,50" coordsize="5204,870">
                      <v:shape id="shape_0" stroked="f" o:allowincell="t" style="position:absolute;left:282;top:50;width:644;height:674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51;top:200;width:4634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0000FF"/>
                                  <w:lang w:val="en-US" w:bidi="ar-SA"/>
                                </w:rPr>
                                <w:t xml:space="preserve">PDAM TIRTANADI Kantor Pusat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ing5"/>
              <w:tabs>
                <w:tab w:val="clear" w:pos="720"/>
                <w:tab w:val="left" w:pos="0" w:leader="none"/>
                <w:tab w:val="left" w:pos="1683" w:leader="none"/>
                <w:tab w:val="left" w:pos="3078" w:leader="none"/>
                <w:tab w:val="left" w:pos="3240" w:leader="none"/>
                <w:tab w:val="left" w:pos="4301" w:leader="none"/>
                <w:tab w:val="left" w:pos="4500" w:leader="none"/>
              </w:tabs>
              <w:ind w:right="2212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Cs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Cs w:val="22"/>
                <w:lang w:val="en-US"/>
              </w:rPr>
              <w:t xml:space="preserve">INSTRUKSI KERJ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/>
              <w:t>PENGOPERASIAN GENSET</w:t>
            </w:r>
          </w:p>
          <w:p>
            <w:pPr>
              <w:pStyle w:val="Heading1"/>
              <w:rPr/>
            </w:pPr>
            <w:r>
              <w:rPr/>
              <w:t>BOOSTER PUMP SEJARA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NO.DOK : PST- IK-ZN1–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REV : 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GL BERLAKU : 01 JANUARI 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 : 01 DARI 02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36" w:leader="none"/>
                <w:tab w:val="left" w:pos="2323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JUAN</w:t>
              <w:tab/>
              <w:t>:</w:t>
              <w:tab/>
              <w:t>Mengantisipasi lebih awal apabila terjadi gangguan supply daya dari PLN.</w:t>
            </w:r>
          </w:p>
          <w:p>
            <w:pPr>
              <w:pStyle w:val="Normal"/>
              <w:tabs>
                <w:tab w:val="clear" w:pos="720"/>
                <w:tab w:val="left" w:pos="2136" w:leader="none"/>
                <w:tab w:val="left" w:pos="2323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LAKSANA</w:t>
              <w:tab/>
              <w:t>:</w:t>
              <w:tab/>
              <w:t>Operator booster pump</w:t>
            </w:r>
          </w:p>
          <w:p>
            <w:pPr>
              <w:pStyle w:val="Normal"/>
              <w:tabs>
                <w:tab w:val="clear" w:pos="720"/>
                <w:tab w:val="left" w:pos="2136" w:leader="none"/>
                <w:tab w:val="left" w:pos="2323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T / BAHAN</w:t>
              <w:tab/>
              <w:t>:</w:t>
              <w:tab/>
              <w:t>Solar, oli, kain lap, ember</w:t>
            </w:r>
          </w:p>
          <w:p>
            <w:pPr>
              <w:pStyle w:val="Normal"/>
              <w:tabs>
                <w:tab w:val="clear" w:pos="720"/>
                <w:tab w:val="left" w:pos="2136" w:leader="none"/>
                <w:tab w:val="left" w:pos="2323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SI</w:t>
              <w:tab/>
              <w:t>:  Prosedur Perawatan Ruti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O.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NSTRUK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OKUMEN</w:t>
            </w:r>
          </w:p>
        </w:tc>
      </w:tr>
      <w:tr>
        <w:trPr>
          <w:trHeight w:val="12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engontrolan  bahan bakar, minyak pelumas &amp; air pendingin :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  <w:p>
            <w:pPr>
              <w:pStyle w:val="BodyTextIndent2"/>
              <w:rPr>
                <w:lang w:val="da-DK"/>
              </w:rPr>
            </w:pPr>
            <w:r>
              <w:rPr>
                <w:lang w:val="da-DK"/>
              </w:rPr>
              <w:t xml:space="preserve">- </w:t>
              <w:tab/>
              <w:t>Periksa bahan bakar yang digunakan apakah sesuai dengan sifat bahan bakar digunakan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- </w:t>
              <w:tab/>
              <w:t>Periksa apakah saluran dari filter dan tangki minyak bahan bakar telah betul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  <w:tab/>
              <w:t>Periksa kekentalannya apakah sudah sesuai dengan yang dianjurk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sihan strainer minyak pelumas dengan sola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>Bersihkan  kotoran yang ada pada saringan dengan kain lap dan buang ketempat sampah B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ksa minyak pelumas setiap harinya apakah ada bercampur dengan air atau bahan bakar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ksa air pendingin yang digunakan apakah sudah sesuai dengan yang dianjurkan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ersiapan operasi :</w:t>
            </w:r>
          </w:p>
          <w:p>
            <w:pPr>
              <w:pStyle w:val="BodyTextIndent2"/>
              <w:rPr/>
            </w:pPr>
            <w:r>
              <w:rPr/>
              <w:t>-</w:t>
              <w:tab/>
              <w:t>Yakinkan minyak  solar yang ada dalam tangki, Oli Carter, oli turbochanger, dan oli  governor dalam jumlah yang cukup.</w:t>
              <w:tab/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>Yakinkan peralatan-peralatan alarm dan pengaman berada dalam posisi ON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 Yakinan bahwa air pendingin yang ada pada radiator cukup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-  Yakinkan kondisi baterai genset dalam keadaan baik. 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da-DK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da-DK"/>
              </w:rPr>
              <w:t>Pengoperasian</w:t>
            </w:r>
          </w:p>
          <w:p>
            <w:pPr>
              <w:pStyle w:val="Normal"/>
              <w:ind w:left="96" w:hanging="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da-DK"/>
              </w:rPr>
              <w:t>a. Starting</w:t>
            </w: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 :</w:t>
            </w:r>
          </w:p>
          <w:p>
            <w:pPr>
              <w:pStyle w:val="BodyTextIndent2"/>
              <w:rPr>
                <w:lang w:val="da-DK"/>
              </w:rPr>
            </w:pPr>
            <w:r>
              <w:rPr>
                <w:lang w:val="da-DK"/>
              </w:rPr>
              <w:t xml:space="preserve">- </w:t>
              <w:tab/>
              <w:t>Putar kunci kontak searah jarum jam hingga lampu indicator menyala, selanjutnya hidupkan mesin hingga mencapai putaran genset normal</w:t>
            </w:r>
          </w:p>
          <w:p>
            <w:pPr>
              <w:pStyle w:val="BodyTextIndent2"/>
              <w:rPr/>
            </w:pPr>
            <w:r>
              <w:rPr/>
              <w:t>-  Atur arah handle Change  Over Switc (COS) pada posisi genset dan lihat pada panel tegangan masing – masing Phasa R-S-T   pada panel genset mencapai 380 Volt.</w:t>
            </w:r>
          </w:p>
          <w:p>
            <w:pPr>
              <w:pStyle w:val="BodyTextIndent2"/>
              <w:rPr>
                <w:lang w:val="da-DK"/>
              </w:rPr>
            </w:pPr>
            <w:r>
              <w:rPr>
                <w:lang w:val="da-DK"/>
              </w:rPr>
              <w:t>-  Lakukan pembebanan secara bertahap sesuai dengan kemampuan genset .</w:t>
            </w:r>
          </w:p>
          <w:p>
            <w:pPr>
              <w:pStyle w:val="BodyTextIndent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ind w:firstLine="96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b. Setelah </w:t>
            </w:r>
            <w:r>
              <w:rPr>
                <w:rFonts w:cs="Arial" w:ascii="Arial" w:hAnsi="Arial"/>
                <w:iCs/>
                <w:sz w:val="22"/>
                <w:szCs w:val="22"/>
              </w:rPr>
              <w:t>Starting :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  <w:tab/>
              <w:t>yakinkan tekanan  minyak pelumas, tekanan bahan bakar, tekanan pelumas oli carter, tekanan air pendingin berada pada batas-batas normal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  <w:tab/>
              <w:t>yakinkan tidak ada suara  asing dan panas yang tidak normal yang dapat mengganggu operasional genset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>-  Lakukan pencatatan data-data  operasi genset tiap jam  dan amati perubahan – perubahan yang terjadi 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456" w:hanging="360"/>
              <w:rPr>
                <w:rFonts w:ascii="Arial" w:hAnsi="Arial" w:cs="Arial"/>
                <w:i/>
                <w:i/>
                <w:iCs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da-DK"/>
              </w:rPr>
              <w:t>c. Sebelum stoping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- </w:t>
              <w:tab/>
              <w:t>yakinkan bahwa persediaan bahan bakar masih ada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>-  Turunkan beban genset secara bertahap, hingga beban nol (O)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/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- </w:t>
              <w:tab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operasikan  genset tanpa beban hingga putaran normal.                            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>-   Putar kunci kontak genset  berlawanan dengan jarum jam dan amati penurunan putaran genset sampai of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T-FM-ZN1-03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31"/>
        <w:gridCol w:w="561"/>
        <w:gridCol w:w="2303"/>
        <w:gridCol w:w="3345"/>
        <w:gridCol w:w="1980"/>
      </w:tblGrid>
      <w:tr>
        <w:trPr/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  <w:tab w:val="left" w:pos="1683" w:leader="none"/>
                <w:tab w:val="left" w:pos="4301" w:leader="none"/>
                <w:tab w:val="left" w:pos="4500" w:leader="none"/>
              </w:tabs>
              <w:snapToGrid w:val="false"/>
              <w:ind w:right="2212" w:hanging="0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31750</wp:posOffset>
                      </wp:positionV>
                      <wp:extent cx="3304540" cy="53340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04440" cy="533520"/>
                                <a:chOff x="0" y="0"/>
                                <a:chExt cx="3304440" cy="533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0" y="0"/>
                                  <a:ext cx="409680" cy="428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61440" y="76320"/>
                                  <a:ext cx="294336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 Gothic" w:hAnsi="Century Gothic" w:eastAsia="Times New Roman" w:cs="Century Gothic"/>
                                        <w:color w:val="0000FF"/>
                                        <w:lang w:val="en-US" w:bidi="ar-SA"/>
                                      </w:rPr>
                                      <w:t>PDAM TIRTANADI Kantor Pusa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85pt;margin-top:2.5pt;width:260.2pt;height:42pt" coordorigin="297,50" coordsize="5204,840">
                      <v:shape id="shape_0" stroked="f" o:allowincell="t" style="position:absolute;left:297;top:50;width:644;height:674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66;top:170;width:4634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0000FF"/>
                                  <w:lang w:val="en-US" w:bidi="ar-SA"/>
                                </w:rPr>
                                <w:t>PDAM TIRTANADI Kantor Pusa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ing5"/>
              <w:tabs>
                <w:tab w:val="clear" w:pos="720"/>
                <w:tab w:val="left" w:pos="0" w:leader="none"/>
                <w:tab w:val="left" w:pos="1683" w:leader="none"/>
                <w:tab w:val="left" w:pos="3078" w:leader="none"/>
                <w:tab w:val="left" w:pos="3240" w:leader="none"/>
                <w:tab w:val="left" w:pos="4301" w:leader="none"/>
                <w:tab w:val="left" w:pos="4500" w:leader="none"/>
              </w:tabs>
              <w:ind w:right="2212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KSI KER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/>
              <w:t>PENGOPERASIAN GENSET</w:t>
            </w:r>
          </w:p>
          <w:p>
            <w:pPr>
              <w:pStyle w:val="Heading1"/>
              <w:rPr/>
            </w:pPr>
            <w:r>
              <w:rPr/>
              <w:t>BOOSTER PUMP SEJARA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NO.DOK : PST–IK-ZN1 –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REV : 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GL BERLAKU : 01 JANUARI 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AL : 02 DARI 02</w:t>
            </w:r>
          </w:p>
        </w:tc>
      </w:tr>
      <w:tr>
        <w:trPr>
          <w:trHeight w:val="6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toping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- </w:t>
              <w:tab/>
              <w:t xml:space="preserve">bersihkan semua filter, turbo changer dengan solar dan di lap. 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- </w:t>
              <w:tab/>
              <w:t>bersihkan kotoran dan buang kain lap ketempat tong sampah B3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  <w:tab/>
              <w:t>periksa kelonggaran semua baut-baut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84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mergency Stoping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>dalam hal terjadi poin-poin yang tersebut di bawah ini setting handel start-stop ke posisi Stop dengan seger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>apabila terjadi penurunan tekanan minyak pelumas yang tidak normal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apabila terjadi kenaikan temperatur  mesin yang tidak normal.       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bila terjadi kenaikan temperatur air pendingin yang tidak normal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bila terjadi putaran mesin yang over speed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bila ada timbul suara yang tidak normal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abila terjadi panas yang tidak normal pada beberapa peralatan dan  bilamana peralatan start-stop tidak berfungsi tutup klep masuk feed pump sehingga bahan bakar berhenti mensupply.   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96" w:first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Lain-lain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>Sampai 400-500 jam operasi setelah pemasangan atau setelah penggantian piston, ring  piston, silinder liner dengan yang baru, dianjurkan untuk menghindari beban yang tiba-tiba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>Agar air pendingin mesin tetap segar dianjurkan untuk menggunakan salah satu emulsi corrosive yang ditambahkan ke dalam air pendingin dimana ini bertujuan untuk mencegah perkaratan dan corrosive/kerusakan.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buat Oleh 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eriksa Oleh 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etujui Oleh :</w:t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batan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pala Divisi Operasi Zona 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uty MR Kantor Pus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 Corporate</w:t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da Tang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ggal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Januari 200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Januari 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Januari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92"/>
        <w:gridCol w:w="2303"/>
        <w:gridCol w:w="3345"/>
        <w:gridCol w:w="1980"/>
      </w:tblGrid>
      <w:tr>
        <w:trPr/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  <w:tab w:val="left" w:pos="1683" w:leader="none"/>
                <w:tab w:val="left" w:pos="4301" w:leader="none"/>
                <w:tab w:val="left" w:pos="4500" w:leader="none"/>
              </w:tabs>
              <w:snapToGrid w:val="false"/>
              <w:ind w:right="2212" w:hanging="0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31750</wp:posOffset>
                      </wp:positionV>
                      <wp:extent cx="3304540" cy="55245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04440" cy="552600"/>
                                <a:chOff x="0" y="0"/>
                                <a:chExt cx="3304440" cy="552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0" y="0"/>
                                  <a:ext cx="409680" cy="428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61440" y="95400"/>
                                  <a:ext cx="294336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 Gothic" w:hAnsi="Century Gothic" w:eastAsia="Times New Roman" w:cs="Century Gothic"/>
                                        <w:color w:val="0000FF"/>
                                        <w:lang w:val="en-US" w:bidi="ar-SA"/>
                                      </w:rPr>
                                      <w:t xml:space="preserve">PDAM TIRTANADI Kantor Pusat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1pt;margin-top:2.5pt;width:260.2pt;height:43.5pt" coordorigin="282,50" coordsize="5204,870">
                      <v:shape id="shape_0" stroked="f" o:allowincell="t" style="position:absolute;left:282;top:50;width:644;height:674;mso-wrap-style:none;v-text-anchor:middle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51;top:200;width:4634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0000FF"/>
                                  <w:lang w:val="en-US" w:bidi="ar-SA"/>
                                </w:rPr>
                                <w:t xml:space="preserve">PDAM TIRTANADI Kantor Pusat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ing5"/>
              <w:tabs>
                <w:tab w:val="clear" w:pos="720"/>
                <w:tab w:val="left" w:pos="0" w:leader="none"/>
                <w:tab w:val="left" w:pos="1683" w:leader="none"/>
                <w:tab w:val="left" w:pos="3078" w:leader="none"/>
                <w:tab w:val="left" w:pos="3240" w:leader="none"/>
                <w:tab w:val="left" w:pos="4301" w:leader="none"/>
                <w:tab w:val="left" w:pos="4500" w:leader="none"/>
              </w:tabs>
              <w:ind w:right="2212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Cs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Cs w:val="22"/>
                <w:lang w:val="en-US"/>
              </w:rPr>
              <w:t xml:space="preserve">INSTRUKSI KERJ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/>
              <w:t>PENGOPERASIAN GENSET</w:t>
            </w:r>
          </w:p>
          <w:p>
            <w:pPr>
              <w:pStyle w:val="Heading1"/>
              <w:rPr/>
            </w:pPr>
            <w:r>
              <w:rPr/>
              <w:t>BOOSTER PUMP SEI. AGU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NO.DOK : PST- IK-ZN1–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REV : 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GL BERLAKU : 01 JANUARI 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 : 01 DARI 02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36" w:leader="none"/>
                <w:tab w:val="left" w:pos="2323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JUAN</w:t>
              <w:tab/>
              <w:t>:</w:t>
              <w:tab/>
              <w:t>Mengantisipasi lebih awal apabila terjadi gangguan supply daya dari PLN.</w:t>
            </w:r>
          </w:p>
          <w:p>
            <w:pPr>
              <w:pStyle w:val="Normal"/>
              <w:tabs>
                <w:tab w:val="clear" w:pos="720"/>
                <w:tab w:val="left" w:pos="2136" w:leader="none"/>
                <w:tab w:val="left" w:pos="2323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LAKSANA</w:t>
              <w:tab/>
              <w:t>:</w:t>
              <w:tab/>
              <w:t>Operator booster pump</w:t>
            </w:r>
          </w:p>
          <w:p>
            <w:pPr>
              <w:pStyle w:val="Normal"/>
              <w:tabs>
                <w:tab w:val="clear" w:pos="720"/>
                <w:tab w:val="left" w:pos="2136" w:leader="none"/>
                <w:tab w:val="left" w:pos="2323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T / BAHAN</w:t>
              <w:tab/>
              <w:t>:</w:t>
              <w:tab/>
              <w:t>Solar, oli, kain lap, ember</w:t>
            </w:r>
          </w:p>
          <w:p>
            <w:pPr>
              <w:pStyle w:val="Normal"/>
              <w:tabs>
                <w:tab w:val="clear" w:pos="720"/>
                <w:tab w:val="left" w:pos="2136" w:leader="none"/>
                <w:tab w:val="left" w:pos="2323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SI</w:t>
              <w:tab/>
              <w:t>:  Prosedur Perawatan Ruti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O.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NSTRUK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OKUMEN</w:t>
            </w:r>
          </w:p>
        </w:tc>
      </w:tr>
      <w:tr>
        <w:trPr>
          <w:trHeight w:val="12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engontrolan  bahan bakar, minyak pelumas &amp; air pendingin :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  <w:p>
            <w:pPr>
              <w:pStyle w:val="BodyTextIndent2"/>
              <w:rPr>
                <w:lang w:val="da-DK"/>
              </w:rPr>
            </w:pPr>
            <w:r>
              <w:rPr>
                <w:lang w:val="da-DK"/>
              </w:rPr>
              <w:t xml:space="preserve">- </w:t>
              <w:tab/>
              <w:t>Periksa bahan bakar yang digunakan apakah sesuai dengan sifat bahan bakar digunakan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- </w:t>
              <w:tab/>
              <w:t>Periksa apakah saluran dari filter dan tangki minyak bahan bakar telah betul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  <w:tab/>
              <w:t>Periksa kekentalannya apakah sudah sesuai dengan yang dianjurk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sihan strainer minyak pelumas dengan sola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>Bersihkan  kotoran yang ada pada saringan dengan kain lap dan buang ketempat sampah B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ksa minyak pelumas setiap harinya apakah ada bercampur dengan air atau bahan bakar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ksa air pendingin yang digunakan apakah sudah sesuai dengan yang dianjurkan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ersiapan operasi :</w:t>
            </w:r>
          </w:p>
          <w:p>
            <w:pPr>
              <w:pStyle w:val="BodyTextIndent2"/>
              <w:rPr/>
            </w:pPr>
            <w:r>
              <w:rPr/>
              <w:t>-</w:t>
              <w:tab/>
              <w:t>Yakinkan minyak  solar yang ada dalam tangki, Oli Carter, oli turbochanger, dan oli  governor dalam jumlah yang cukup.</w:t>
              <w:tab/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>Yakinkan peralatan-peralatan alarm dan pengaman berada dalam posisi ON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 Yakinan bahwa air pendingin yang ada pada radiator cukup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-  Yakinkan kondisi baterai genset dalam keadaan baik. 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da-DK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da-DK"/>
              </w:rPr>
              <w:t>Pengoperasian</w:t>
            </w:r>
          </w:p>
          <w:p>
            <w:pPr>
              <w:pStyle w:val="Normal"/>
              <w:ind w:left="96" w:hanging="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da-DK"/>
              </w:rPr>
              <w:t>a. Starting</w:t>
            </w: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 :</w:t>
            </w:r>
          </w:p>
          <w:p>
            <w:pPr>
              <w:pStyle w:val="BodyTextIndent2"/>
              <w:rPr>
                <w:lang w:val="da-DK"/>
              </w:rPr>
            </w:pPr>
            <w:r>
              <w:rPr>
                <w:lang w:val="da-DK"/>
              </w:rPr>
              <w:t xml:space="preserve">- </w:t>
              <w:tab/>
              <w:t>Putar kunci kontak searah jarum jam hingga lampu indicator menyala, selanjutnya hidupkan mesin hingga mencapai putaran genset normal</w:t>
            </w:r>
          </w:p>
          <w:p>
            <w:pPr>
              <w:pStyle w:val="BodyTextIndent2"/>
              <w:rPr/>
            </w:pPr>
            <w:r>
              <w:rPr/>
              <w:t>-  Atur arah handle Change  Over Switc (COS) pada posisi genset dan lihat pada panel tegangan masing – masing Phasa R-S-T   pada panel genset mencapai 380 Volt.</w:t>
            </w:r>
          </w:p>
          <w:p>
            <w:pPr>
              <w:pStyle w:val="BodyTextIndent2"/>
              <w:rPr>
                <w:lang w:val="da-DK"/>
              </w:rPr>
            </w:pPr>
            <w:r>
              <w:rPr>
                <w:lang w:val="da-DK"/>
              </w:rPr>
              <w:t>-  Lakukan pembebanan secara bertahap sesuai dengan kemampuan genset .</w:t>
            </w:r>
          </w:p>
          <w:p>
            <w:pPr>
              <w:pStyle w:val="BodyTextIndent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ind w:firstLine="96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b. Setelah </w:t>
            </w:r>
            <w:r>
              <w:rPr>
                <w:rFonts w:cs="Arial" w:ascii="Arial" w:hAnsi="Arial"/>
                <w:iCs/>
                <w:sz w:val="22"/>
                <w:szCs w:val="22"/>
              </w:rPr>
              <w:t>Starting :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  <w:tab/>
              <w:t>yakinkan tekanan  minyak pelumas, tekanan bahan bakar, tekanan pelumas oli carter, tekanan air pendingin berada pada batas-batas normal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  <w:tab/>
              <w:t>yakinkan tidak ada suara  asing dan panas yang tidak normal yang dapat mengganggu operasional genset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>-  Lakukan pencatatan data-data  operasi genset tiap jam  dan amati perubahan – perubahan yang terjadi 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456" w:hanging="360"/>
              <w:rPr>
                <w:rFonts w:ascii="Arial" w:hAnsi="Arial" w:cs="Arial"/>
                <w:i/>
                <w:i/>
                <w:iCs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da-DK"/>
              </w:rPr>
              <w:t>c. Sebelum stoping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- </w:t>
              <w:tab/>
              <w:t>yakinkan bahwa persediaan bahan bakar masih ada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>-  Turunkan beban genset secara bertahap, hingga beban nol (O)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/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- </w:t>
              <w:tab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operasikan  genset tanpa beban hingga putaran normal.                            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>-   Putar kunci kontak genset  berlawanan dengan jarum jam dan amati penurunan putaran genset sampai of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T-FM-ZN1-03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31"/>
        <w:gridCol w:w="561"/>
        <w:gridCol w:w="2303"/>
        <w:gridCol w:w="3345"/>
        <w:gridCol w:w="1980"/>
      </w:tblGrid>
      <w:tr>
        <w:trPr/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  <w:tab w:val="left" w:pos="1683" w:leader="none"/>
                <w:tab w:val="left" w:pos="4301" w:leader="none"/>
                <w:tab w:val="left" w:pos="4500" w:leader="none"/>
              </w:tabs>
              <w:snapToGrid w:val="false"/>
              <w:ind w:right="2212" w:hanging="0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31750</wp:posOffset>
                      </wp:positionV>
                      <wp:extent cx="3304540" cy="53340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04440" cy="533520"/>
                                <a:chOff x="0" y="0"/>
                                <a:chExt cx="3304440" cy="533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0" y="0"/>
                                  <a:ext cx="409680" cy="428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61440" y="76320"/>
                                  <a:ext cx="294336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 Gothic" w:hAnsi="Century Gothic" w:eastAsia="Times New Roman" w:cs="Century Gothic"/>
                                        <w:color w:val="0000FF"/>
                                        <w:lang w:val="en-US" w:bidi="ar-SA"/>
                                      </w:rPr>
                                      <w:t>PDAM TIRTANADI Kantor Pusa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85pt;margin-top:2.5pt;width:260.2pt;height:42pt" coordorigin="297,50" coordsize="5204,840">
                      <v:shape id="shape_0" stroked="f" o:allowincell="t" style="position:absolute;left:297;top:50;width:644;height:674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66;top:170;width:4634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0000FF"/>
                                  <w:lang w:val="en-US" w:bidi="ar-SA"/>
                                </w:rPr>
                                <w:t>PDAM TIRTANADI Kantor Pusa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ing5"/>
              <w:tabs>
                <w:tab w:val="clear" w:pos="720"/>
                <w:tab w:val="left" w:pos="0" w:leader="none"/>
                <w:tab w:val="left" w:pos="1683" w:leader="none"/>
                <w:tab w:val="left" w:pos="3078" w:leader="none"/>
                <w:tab w:val="left" w:pos="3240" w:leader="none"/>
                <w:tab w:val="left" w:pos="4301" w:leader="none"/>
                <w:tab w:val="left" w:pos="4500" w:leader="none"/>
              </w:tabs>
              <w:ind w:right="2212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KSI KER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/>
              <w:t>PENGOPERASIAN GENSET</w:t>
            </w:r>
          </w:p>
          <w:p>
            <w:pPr>
              <w:pStyle w:val="Heading1"/>
              <w:rPr/>
            </w:pPr>
            <w:r>
              <w:rPr/>
              <w:t>BOOSTER PUMP SEI. AGU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NO.DOK : PST–IK-ZN1 –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REV : 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GL BERLAKU : 01 JANUARI 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AL : 02 DARI 02</w:t>
            </w:r>
          </w:p>
        </w:tc>
      </w:tr>
      <w:tr>
        <w:trPr>
          <w:trHeight w:val="6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toping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- </w:t>
              <w:tab/>
              <w:t xml:space="preserve">bersihkan semua filter, turbo changer dengan solar dan di lap. 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- </w:t>
              <w:tab/>
              <w:t>bersihkan kotoran dan buang kain lap ketempat tong sampah B3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  <w:tab/>
              <w:t>periksa kelonggaran semua baut-baut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84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mergency Stoping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>dalam hal terjadi poin-poin yang tersebut di bawah ini setting handel start-stop ke posisi Stop dengan seger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01" w:leader="none"/>
              </w:tabs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>apabila terjadi penurunan tekanan minyak pelumas yang tidak normal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01" w:leader="none"/>
              </w:tabs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apabila terjadi kenaikan temperatur  mesin yang tidak normal.                 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bila terjadi kenaikan temperatur air pendingin yang tidak normal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bila terjadi putaran mesin yang over speed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bila ada timbul suara yang tidak normal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abila terjadi panas yang tidak normal pada beberapa peralatan dan  bilamana peralatan start-stop tidak berfungsi tutup klep masuk feed pump sehingga bahan bakar berhenti mensupply.   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96" w:first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Lain-lain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>Sampai 400-500 jam operasi setelah pemasangan atau setelah penggantian piston, ring  piston, silinder liner dengan yang baru, dianjurkan untuk menghindari beban yang tiba-tiba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>Agar air pendingin mesin tetap segar dianjurkan untuk menggunakan salah satu emulsi corrosive yang ditambahkan ke dalam air pendingin dimana ini bertujuan untuk mencegah perkaratan dan corrosive/kerusakan.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buat Oleh 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eriksa Oleh 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etujui Oleh :</w:t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batan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pala Divisi Operasi Zona 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uty MR Kantor Pus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 Corporate</w:t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da Tang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ggal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Januari 200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Januari 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Januari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92"/>
        <w:gridCol w:w="2303"/>
        <w:gridCol w:w="3345"/>
        <w:gridCol w:w="1980"/>
      </w:tblGrid>
      <w:tr>
        <w:trPr/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  <w:tab w:val="left" w:pos="1683" w:leader="none"/>
                <w:tab w:val="left" w:pos="4301" w:leader="none"/>
                <w:tab w:val="left" w:pos="4500" w:leader="none"/>
              </w:tabs>
              <w:snapToGrid w:val="false"/>
              <w:ind w:right="2212" w:hanging="0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31750</wp:posOffset>
                      </wp:positionV>
                      <wp:extent cx="3304540" cy="55245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04440" cy="552600"/>
                                <a:chOff x="0" y="0"/>
                                <a:chExt cx="3304440" cy="552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0" y="0"/>
                                  <a:ext cx="409680" cy="428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61440" y="95400"/>
                                  <a:ext cx="294336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 Gothic" w:hAnsi="Century Gothic" w:eastAsia="Times New Roman" w:cs="Century Gothic"/>
                                        <w:color w:val="0000FF"/>
                                        <w:lang w:val="en-US" w:bidi="ar-SA"/>
                                      </w:rPr>
                                      <w:t xml:space="preserve">PDAM TIRTANADI Kantor Pusat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1pt;margin-top:2.5pt;width:260.2pt;height:43.5pt" coordorigin="282,50" coordsize="5204,870">
                      <v:shape id="shape_0" stroked="f" o:allowincell="t" style="position:absolute;left:282;top:50;width:644;height:674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51;top:200;width:4634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0000FF"/>
                                  <w:lang w:val="en-US" w:bidi="ar-SA"/>
                                </w:rPr>
                                <w:t xml:space="preserve">PDAM TIRTANADI Kantor Pusat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ing5"/>
              <w:tabs>
                <w:tab w:val="clear" w:pos="720"/>
                <w:tab w:val="left" w:pos="0" w:leader="none"/>
                <w:tab w:val="left" w:pos="1683" w:leader="none"/>
                <w:tab w:val="left" w:pos="3078" w:leader="none"/>
                <w:tab w:val="left" w:pos="3240" w:leader="none"/>
                <w:tab w:val="left" w:pos="4301" w:leader="none"/>
                <w:tab w:val="left" w:pos="4500" w:leader="none"/>
              </w:tabs>
              <w:ind w:right="2212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Cs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Cs w:val="22"/>
                <w:lang w:val="en-US"/>
              </w:rPr>
              <w:t xml:space="preserve">INSTRUKSI KERJ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/>
              <w:t>PENGOPERASIAN GENSET</w:t>
            </w:r>
          </w:p>
          <w:p>
            <w:pPr>
              <w:pStyle w:val="Heading1"/>
              <w:rPr/>
            </w:pPr>
            <w:r>
              <w:rPr/>
              <w:t>BOOSTER PUMP TUAS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NO.DOK : PST- IK-ZN1–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REV : 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GL BERLAKU : 01 JANUARI 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 : 01 DARI 02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36" w:leader="none"/>
                <w:tab w:val="left" w:pos="2323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JUAN</w:t>
              <w:tab/>
              <w:t>:</w:t>
              <w:tab/>
              <w:t>Mengantisipasi lebih awal apabila terjadi gangguan supply daya dari PLN.</w:t>
            </w:r>
          </w:p>
          <w:p>
            <w:pPr>
              <w:pStyle w:val="Normal"/>
              <w:tabs>
                <w:tab w:val="clear" w:pos="720"/>
                <w:tab w:val="left" w:pos="2136" w:leader="none"/>
                <w:tab w:val="left" w:pos="2323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LAKSANA</w:t>
              <w:tab/>
              <w:t>:</w:t>
              <w:tab/>
              <w:t>Operator booster pump</w:t>
            </w:r>
          </w:p>
          <w:p>
            <w:pPr>
              <w:pStyle w:val="Normal"/>
              <w:tabs>
                <w:tab w:val="clear" w:pos="720"/>
                <w:tab w:val="left" w:pos="2136" w:leader="none"/>
                <w:tab w:val="left" w:pos="2323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T / BAHAN</w:t>
              <w:tab/>
              <w:t>:</w:t>
              <w:tab/>
              <w:t>Solar, oli, kain lap, ember</w:t>
            </w:r>
          </w:p>
          <w:p>
            <w:pPr>
              <w:pStyle w:val="Normal"/>
              <w:tabs>
                <w:tab w:val="clear" w:pos="720"/>
                <w:tab w:val="left" w:pos="2136" w:leader="none"/>
                <w:tab w:val="left" w:pos="2323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SI</w:t>
              <w:tab/>
              <w:t>:  Prosedur Perawatan Ruti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O.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NSTRUK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OKUMEN</w:t>
            </w:r>
          </w:p>
        </w:tc>
      </w:tr>
      <w:tr>
        <w:trPr>
          <w:trHeight w:val="12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engontrolan  bahan bakar, minyak pelumas &amp; air pendingin :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  <w:p>
            <w:pPr>
              <w:pStyle w:val="BodyTextIndent2"/>
              <w:rPr>
                <w:lang w:val="da-DK"/>
              </w:rPr>
            </w:pPr>
            <w:r>
              <w:rPr>
                <w:lang w:val="da-DK"/>
              </w:rPr>
              <w:t xml:space="preserve">- </w:t>
              <w:tab/>
              <w:t>Periksa bahan bakar yang digunakan apakah sesuai dengan sifat bahan bakar digunakan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- </w:t>
              <w:tab/>
              <w:t>Periksa apakah saluran dari filter dan tangki minyak bahan bakar telah betul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  <w:tab/>
              <w:t>Periksa kekentalannya apakah sudah sesuai dengan yang dianjurk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sihan strainer minyak pelumas dengan sola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>Bersihkan  kotoran yang ada pada saringan dengan kain lap dan buang ketempat sampah B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ksa minyak pelumas setiap harinya apakah ada bercampur dengan air atau bahan bakar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ksa air pendingin yang digunakan apakah sudah sesuai dengan yang dianjurkan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ersiapan operasi :</w:t>
            </w:r>
          </w:p>
          <w:p>
            <w:pPr>
              <w:pStyle w:val="BodyTextIndent2"/>
              <w:rPr/>
            </w:pPr>
            <w:r>
              <w:rPr/>
              <w:t>-</w:t>
              <w:tab/>
              <w:t>Yakinkan minyak  solar yang ada dalam tangki, Oli Carter, oli turbochanger, dan oli  governor dalam jumlah yang cukup.</w:t>
              <w:tab/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>Yakinkan peralatan-peralatan alarm dan pengaman berada dalam posisi ON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 Yakinan bahwa air pendingin yang ada pada radiator cukup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-  Yakinkan kondisi baterai genset dalam keadaan baik. 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da-DK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da-DK"/>
              </w:rPr>
              <w:t>Pengoperasian</w:t>
            </w:r>
          </w:p>
          <w:p>
            <w:pPr>
              <w:pStyle w:val="Normal"/>
              <w:ind w:left="96" w:hanging="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da-DK"/>
              </w:rPr>
              <w:t>a. Starting</w:t>
            </w: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 :</w:t>
            </w:r>
          </w:p>
          <w:p>
            <w:pPr>
              <w:pStyle w:val="BodyTextIndent2"/>
              <w:rPr>
                <w:lang w:val="da-DK"/>
              </w:rPr>
            </w:pPr>
            <w:r>
              <w:rPr>
                <w:lang w:val="da-DK"/>
              </w:rPr>
              <w:t xml:space="preserve">- </w:t>
              <w:tab/>
              <w:t>Putar kunci kontak searah jarum jam hingga lampu indicator menyala, selanjutnya hidupkan mesin hingga mencapai putaran genset normal</w:t>
            </w:r>
          </w:p>
          <w:p>
            <w:pPr>
              <w:pStyle w:val="BodyTextIndent2"/>
              <w:rPr/>
            </w:pPr>
            <w:r>
              <w:rPr/>
              <w:t>-  Atur arah handle Change  Over Switc (COS) pada posisi genset dan lihat pada panel tegangan masing – masing Phasa R-S-T   pada panel genset mencapai 380 Volt.</w:t>
            </w:r>
          </w:p>
          <w:p>
            <w:pPr>
              <w:pStyle w:val="BodyTextIndent2"/>
              <w:rPr>
                <w:lang w:val="da-DK"/>
              </w:rPr>
            </w:pPr>
            <w:r>
              <w:rPr>
                <w:lang w:val="da-DK"/>
              </w:rPr>
              <w:t>-  Lakukan pembebanan secara bertahap sesuai dengan kemampuan genset .</w:t>
            </w:r>
          </w:p>
          <w:p>
            <w:pPr>
              <w:pStyle w:val="BodyTextIndent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ind w:firstLine="96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b. Setelah </w:t>
            </w:r>
            <w:r>
              <w:rPr>
                <w:rFonts w:cs="Arial" w:ascii="Arial" w:hAnsi="Arial"/>
                <w:iCs/>
                <w:sz w:val="22"/>
                <w:szCs w:val="22"/>
              </w:rPr>
              <w:t>Starting :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  <w:tab/>
              <w:t>yakinkan tekanan  minyak pelumas, tekanan bahan bakar, tekanan pelumas oli carter, tekanan air pendingin berada pada batas-batas normal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  <w:tab/>
              <w:t>yakinkan tidak ada suara  asing dan panas yang tidak normal yang dapat mengganggu operasional genset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>-  Lakukan pencatatan data-data  operasi genset tiap jam  dan amati perubahan – perubahan yang terjadi 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456" w:hanging="360"/>
              <w:rPr>
                <w:rFonts w:ascii="Arial" w:hAnsi="Arial" w:cs="Arial"/>
                <w:i/>
                <w:i/>
                <w:iCs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da-DK"/>
              </w:rPr>
              <w:t>c. Sebelum stoping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- </w:t>
              <w:tab/>
              <w:t>yakinkan bahwa persediaan bahan bakar masih ada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>-  Turunkan beban genset secara bertahap, hingga beban nol (O)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/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- </w:t>
              <w:tab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operasikan  genset tanpa beban hingga putaran normal.                            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>-   Putar kunci kontak genset  berlawanan dengan jarum jam dan amati penurunan putaran genset sampai of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T-FM-ZN1-03J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31"/>
        <w:gridCol w:w="561"/>
        <w:gridCol w:w="2303"/>
        <w:gridCol w:w="3345"/>
        <w:gridCol w:w="1980"/>
      </w:tblGrid>
      <w:tr>
        <w:trPr/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  <w:tab w:val="left" w:pos="1683" w:leader="none"/>
                <w:tab w:val="left" w:pos="4301" w:leader="none"/>
                <w:tab w:val="left" w:pos="4500" w:leader="none"/>
              </w:tabs>
              <w:snapToGrid w:val="false"/>
              <w:ind w:right="2212" w:hanging="0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31750</wp:posOffset>
                      </wp:positionV>
                      <wp:extent cx="3304540" cy="53340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04440" cy="533520"/>
                                <a:chOff x="0" y="0"/>
                                <a:chExt cx="3304440" cy="533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0" y="0"/>
                                  <a:ext cx="409680" cy="428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61440" y="76320"/>
                                  <a:ext cx="294336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 Gothic" w:hAnsi="Century Gothic" w:eastAsia="Times New Roman" w:cs="Century Gothic"/>
                                        <w:color w:val="0000FF"/>
                                        <w:lang w:val="en-US" w:bidi="ar-SA"/>
                                      </w:rPr>
                                      <w:t>PDAM TIRTANADI Kantor Pusa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85pt;margin-top:2.5pt;width:260.2pt;height:42pt" coordorigin="297,50" coordsize="5204,840">
                      <v:shape id="shape_0" stroked="f" o:allowincell="t" style="position:absolute;left:297;top:50;width:644;height:674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66;top:170;width:4634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0000FF"/>
                                  <w:lang w:val="en-US" w:bidi="ar-SA"/>
                                </w:rPr>
                                <w:t>PDAM TIRTANADI Kantor Pusa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ing5"/>
              <w:tabs>
                <w:tab w:val="clear" w:pos="720"/>
                <w:tab w:val="left" w:pos="0" w:leader="none"/>
                <w:tab w:val="left" w:pos="1683" w:leader="none"/>
                <w:tab w:val="left" w:pos="3078" w:leader="none"/>
                <w:tab w:val="left" w:pos="3240" w:leader="none"/>
                <w:tab w:val="left" w:pos="4301" w:leader="none"/>
                <w:tab w:val="left" w:pos="4500" w:leader="none"/>
              </w:tabs>
              <w:ind w:right="2212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KSI KER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/>
              <w:t>PENGOPERASIAN GENSET</w:t>
            </w:r>
          </w:p>
          <w:p>
            <w:pPr>
              <w:pStyle w:val="Heading1"/>
              <w:rPr/>
            </w:pPr>
            <w:r>
              <w:rPr/>
              <w:t>BOOSTER PUMP TUAS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NO.DOK : PST–IK-ZN1 –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REV : 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GL BERLAKU : 01 JANUARI 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AL : 02 DARI 02</w:t>
            </w:r>
          </w:p>
        </w:tc>
      </w:tr>
      <w:tr>
        <w:trPr>
          <w:trHeight w:val="6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toping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- </w:t>
              <w:tab/>
              <w:t xml:space="preserve">bersihkan semua filter, turbo changer dengan solar dan di lap. 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- </w:t>
              <w:tab/>
              <w:t>bersihkan kotoran dan buang kain lap ketempat tong sampah B3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  <w:tab/>
              <w:t>periksa kelonggaran semua baut-baut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84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mergency Stoping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>dalam hal terjadi poin-poin yang tersebut di bawah ini setting handel start-stop ke posisi Stop dengan seger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01" w:leader="none"/>
              </w:tabs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>apabila terjadi penurunan tekanan minyak pelumas yang tidak normal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01" w:leader="none"/>
              </w:tabs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apabila terjadi kenaikan temperatur  mesin yang tidak normal.                 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bila terjadi kenaikan temperatur air pendingin yang tidak normal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bila terjadi putaran mesin yang over speed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bila ada timbul suara yang tidak normal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abila terjadi panas yang tidak normal pada beberapa peralatan dan  bilamana peralatan start-stop tidak berfungsi tutup klep masuk feed pump sehingga bahan bakar berhenti mensupply.   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96" w:first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Lain-lain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>Sampai 400-500 jam operasi setelah pemasangan atau setelah penggantian piston, ring  piston, silinder liner dengan yang baru, dianjurkan untuk menghindari beban yang tiba-tiba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>Agar air pendingin mesin tetap segar dianjurkan untuk menggunakan salah satu emulsi corrosive yang ditambahkan ke dalam air pendingin dimana ini bertujuan untuk mencegah perkaratan dan corrosive/kerusakan.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buat Oleh 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eriksa Oleh 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etujui Oleh :</w:t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batan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pala Divisi Operasi Zona 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uty MR Kantor Pus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 Corporate</w:t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da Tang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ggal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Januari 200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Januari 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Januari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92"/>
        <w:gridCol w:w="2303"/>
        <w:gridCol w:w="3345"/>
        <w:gridCol w:w="1980"/>
      </w:tblGrid>
      <w:tr>
        <w:trPr/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  <w:tab w:val="left" w:pos="1683" w:leader="none"/>
                <w:tab w:val="left" w:pos="4301" w:leader="none"/>
                <w:tab w:val="left" w:pos="4500" w:leader="none"/>
              </w:tabs>
              <w:snapToGrid w:val="false"/>
              <w:ind w:right="2212" w:hanging="0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31750</wp:posOffset>
                      </wp:positionV>
                      <wp:extent cx="3304540" cy="55245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04440" cy="552600"/>
                                <a:chOff x="0" y="0"/>
                                <a:chExt cx="3304440" cy="552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0" y="0"/>
                                  <a:ext cx="409680" cy="428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61440" y="95400"/>
                                  <a:ext cx="294336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 Gothic" w:hAnsi="Century Gothic" w:eastAsia="Times New Roman" w:cs="Century Gothic"/>
                                        <w:color w:val="0000FF"/>
                                        <w:lang w:val="en-US" w:bidi="ar-SA"/>
                                      </w:rPr>
                                      <w:t xml:space="preserve">PDAM TIRTANADI Kantor Pusat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1pt;margin-top:2.5pt;width:260.2pt;height:43.5pt" coordorigin="282,50" coordsize="5204,870">
                      <v:shape id="shape_0" stroked="f" o:allowincell="t" style="position:absolute;left:282;top:50;width:644;height:674;mso-wrap-style:none;v-text-anchor:middl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51;top:200;width:4634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0000FF"/>
                                  <w:lang w:val="en-US" w:bidi="ar-SA"/>
                                </w:rPr>
                                <w:t xml:space="preserve">PDAM TIRTANADI Kantor Pusat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ing5"/>
              <w:tabs>
                <w:tab w:val="clear" w:pos="720"/>
                <w:tab w:val="left" w:pos="0" w:leader="none"/>
                <w:tab w:val="left" w:pos="1683" w:leader="none"/>
                <w:tab w:val="left" w:pos="3078" w:leader="none"/>
                <w:tab w:val="left" w:pos="3240" w:leader="none"/>
                <w:tab w:val="left" w:pos="4301" w:leader="none"/>
                <w:tab w:val="left" w:pos="4500" w:leader="none"/>
              </w:tabs>
              <w:ind w:right="2212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Cs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Cs w:val="22"/>
                <w:lang w:val="en-US"/>
              </w:rPr>
              <w:t xml:space="preserve">INSTRUKSI KERJ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/>
              <w:t>PENGOPERASIAN GENSET</w:t>
            </w:r>
          </w:p>
          <w:p>
            <w:pPr>
              <w:pStyle w:val="Heading1"/>
              <w:rPr/>
            </w:pPr>
            <w:r>
              <w:rPr/>
              <w:t>BOOSTER PUMP RUMAH SUSU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NO.DOK : PST- IK-ZN1–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REV : 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GL BERLAKU : 01 JANUARI 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 : 01 DARI 02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36" w:leader="none"/>
                <w:tab w:val="left" w:pos="2323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JUAN</w:t>
              <w:tab/>
              <w:t>:</w:t>
              <w:tab/>
              <w:t>Mengantisipasi lebih awal apabila terjadi gangguan supply daya dari PLN.</w:t>
            </w:r>
          </w:p>
          <w:p>
            <w:pPr>
              <w:pStyle w:val="Normal"/>
              <w:tabs>
                <w:tab w:val="clear" w:pos="720"/>
                <w:tab w:val="left" w:pos="2136" w:leader="none"/>
                <w:tab w:val="left" w:pos="2323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LAKSANA</w:t>
              <w:tab/>
              <w:t>:</w:t>
              <w:tab/>
              <w:t>Operator booster pump</w:t>
            </w:r>
          </w:p>
          <w:p>
            <w:pPr>
              <w:pStyle w:val="Normal"/>
              <w:tabs>
                <w:tab w:val="clear" w:pos="720"/>
                <w:tab w:val="left" w:pos="2136" w:leader="none"/>
                <w:tab w:val="left" w:pos="2323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T / BAHAN</w:t>
              <w:tab/>
              <w:t>:</w:t>
              <w:tab/>
              <w:t>Solar, oli, kain lap, ember</w:t>
            </w:r>
          </w:p>
          <w:p>
            <w:pPr>
              <w:pStyle w:val="Normal"/>
              <w:tabs>
                <w:tab w:val="clear" w:pos="720"/>
                <w:tab w:val="left" w:pos="2136" w:leader="none"/>
                <w:tab w:val="left" w:pos="2323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SI</w:t>
              <w:tab/>
              <w:t>:  Prosedur Perawatan Ruti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O.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NSTRUK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OKUMEN</w:t>
            </w:r>
          </w:p>
        </w:tc>
      </w:tr>
      <w:tr>
        <w:trPr>
          <w:trHeight w:val="12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engontrolan  bahan bakar, minyak pelumas &amp; air pendingin :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  <w:p>
            <w:pPr>
              <w:pStyle w:val="BodyTextIndent2"/>
              <w:rPr>
                <w:lang w:val="da-DK"/>
              </w:rPr>
            </w:pPr>
            <w:r>
              <w:rPr>
                <w:lang w:val="da-DK"/>
              </w:rPr>
              <w:t xml:space="preserve">- </w:t>
              <w:tab/>
              <w:t>Periksa bahan bakar yang digunakan apakah sesuai dengan sifat bahan bakar digunakan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- </w:t>
              <w:tab/>
              <w:t>Periksa apakah saluran dari filter dan tangki minyak bahan bakar telah betul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  <w:tab/>
              <w:t>Periksa kekentalannya apakah sudah sesuai dengan yang dianjurk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sihan strainer minyak pelumas dengan sola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>Bersihkan  kotoran yang ada pada saringan dengan kain lap dan buang ketempat sampah B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ksa minyak pelumas setiap harinya apakah ada bercampur dengan air atau bahan bakar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ksa air pendingin yang digunakan apakah sudah sesuai dengan yang dianjurkan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ersiapan operasi :</w:t>
            </w:r>
          </w:p>
          <w:p>
            <w:pPr>
              <w:pStyle w:val="BodyTextIndent2"/>
              <w:rPr/>
            </w:pPr>
            <w:r>
              <w:rPr/>
              <w:t>-</w:t>
              <w:tab/>
              <w:t>Yakinkan minyak  solar yang ada dalam tangki, Oli Carter, oli turbochanger, dan oli  governor dalam jumlah yang cukup.</w:t>
              <w:tab/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>Yakinkan peralatan-peralatan alarm dan pengaman berada dalam posisi ON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 Yakinan bahwa air pendingin yang ada pada radiator cukup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-  Yakinkan kondisi baterai genset dalam keadaan baik. 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da-DK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da-DK"/>
              </w:rPr>
              <w:t>Pengoperasian</w:t>
            </w:r>
          </w:p>
          <w:p>
            <w:pPr>
              <w:pStyle w:val="Normal"/>
              <w:ind w:left="96" w:hanging="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da-DK"/>
              </w:rPr>
              <w:t>a. Starting</w:t>
            </w: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 :</w:t>
            </w:r>
          </w:p>
          <w:p>
            <w:pPr>
              <w:pStyle w:val="BodyTextIndent2"/>
              <w:rPr>
                <w:lang w:val="da-DK"/>
              </w:rPr>
            </w:pPr>
            <w:r>
              <w:rPr>
                <w:lang w:val="da-DK"/>
              </w:rPr>
              <w:t xml:space="preserve">- </w:t>
              <w:tab/>
              <w:t>Putar kunci kontak searah jarum jam hingga lampu indicator menyala, selanjutnya hidupkan mesin hingga mencapai putaran genset normal</w:t>
            </w:r>
          </w:p>
          <w:p>
            <w:pPr>
              <w:pStyle w:val="BodyTextIndent2"/>
              <w:rPr/>
            </w:pPr>
            <w:r>
              <w:rPr/>
              <w:t>-  Atur arah handle Change  Over Switc (COS) pada posisi genset dan lihat pada panel tegangan masing – masing Phasa R-S-T   pada panel genset mencapai 380 Volt.</w:t>
            </w:r>
          </w:p>
          <w:p>
            <w:pPr>
              <w:pStyle w:val="BodyTextIndent2"/>
              <w:rPr>
                <w:lang w:val="da-DK"/>
              </w:rPr>
            </w:pPr>
            <w:r>
              <w:rPr>
                <w:lang w:val="da-DK"/>
              </w:rPr>
              <w:t>-  Lakukan pembebanan secara bertahap sesuai dengan kemampuan genset .</w:t>
            </w:r>
          </w:p>
          <w:p>
            <w:pPr>
              <w:pStyle w:val="BodyTextIndent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ind w:firstLine="96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b. Setelah </w:t>
            </w:r>
            <w:r>
              <w:rPr>
                <w:rFonts w:cs="Arial" w:ascii="Arial" w:hAnsi="Arial"/>
                <w:iCs/>
                <w:sz w:val="22"/>
                <w:szCs w:val="22"/>
              </w:rPr>
              <w:t>Starting :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  <w:tab/>
              <w:t>yakinkan tekanan  minyak pelumas, tekanan bahan bakar, tekanan pelumas oli carter, tekanan air pendingin berada pada batas-batas normal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  <w:tab/>
              <w:t>yakinkan tidak ada suara  asing dan panas yang tidak normal yang dapat mengganggu operasional genset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>-  Lakukan pencatatan data-data  operasi genset tiap jam  dan amati perubahan – perubahan yang terjadi 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456" w:hanging="360"/>
              <w:rPr>
                <w:rFonts w:ascii="Arial" w:hAnsi="Arial" w:cs="Arial"/>
                <w:i/>
                <w:i/>
                <w:iCs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da-DK"/>
              </w:rPr>
              <w:t>c. Sebelum stoping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- </w:t>
              <w:tab/>
              <w:t>yakinkan bahwa persediaan bahan bakar masih ada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>-  Turunkan beban genset secara bertahap, hingga beban nol (O)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/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- </w:t>
              <w:tab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operasikan  genset tanpa beban hingga putaran normal.                            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>-   Putar kunci kontak genset  berlawanan dengan jarum jam dan amati penurunan putaran genset sampai of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T-FM-ZN1-03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31"/>
        <w:gridCol w:w="561"/>
        <w:gridCol w:w="2303"/>
        <w:gridCol w:w="3345"/>
        <w:gridCol w:w="1980"/>
      </w:tblGrid>
      <w:tr>
        <w:trPr/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  <w:tab w:val="left" w:pos="1683" w:leader="none"/>
                <w:tab w:val="left" w:pos="4301" w:leader="none"/>
                <w:tab w:val="left" w:pos="4500" w:leader="none"/>
              </w:tabs>
              <w:snapToGrid w:val="false"/>
              <w:ind w:right="2212" w:hanging="0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31750</wp:posOffset>
                      </wp:positionV>
                      <wp:extent cx="3304540" cy="53340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04440" cy="533520"/>
                                <a:chOff x="0" y="0"/>
                                <a:chExt cx="3304440" cy="533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0" y="0"/>
                                  <a:ext cx="409680" cy="428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61440" y="76320"/>
                                  <a:ext cx="294336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 Gothic" w:hAnsi="Century Gothic" w:eastAsia="Times New Roman" w:cs="Century Gothic"/>
                                        <w:color w:val="0000FF"/>
                                        <w:lang w:val="en-US" w:bidi="ar-SA"/>
                                      </w:rPr>
                                      <w:t>PDAM TIRTANADI Kantor Pusa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85pt;margin-top:2.5pt;width:260.2pt;height:42pt" coordorigin="297,50" coordsize="5204,840">
                      <v:shape id="shape_0" stroked="f" o:allowincell="t" style="position:absolute;left:297;top:50;width:644;height:674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66;top:170;width:4634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0000FF"/>
                                  <w:lang w:val="en-US" w:bidi="ar-SA"/>
                                </w:rPr>
                                <w:t>PDAM TIRTANADI Kantor Pusa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ing5"/>
              <w:tabs>
                <w:tab w:val="clear" w:pos="720"/>
                <w:tab w:val="left" w:pos="0" w:leader="none"/>
                <w:tab w:val="left" w:pos="1683" w:leader="none"/>
                <w:tab w:val="left" w:pos="3078" w:leader="none"/>
                <w:tab w:val="left" w:pos="3240" w:leader="none"/>
                <w:tab w:val="left" w:pos="4301" w:leader="none"/>
                <w:tab w:val="left" w:pos="4500" w:leader="none"/>
              </w:tabs>
              <w:ind w:right="2212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KSI KER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/>
              <w:t>PENGOPERASIAN GENSET</w:t>
            </w:r>
          </w:p>
          <w:p>
            <w:pPr>
              <w:pStyle w:val="Heading1"/>
              <w:rPr/>
            </w:pPr>
            <w:r>
              <w:rPr/>
              <w:t>BOOSTER PUMP RUMAH SUSU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NO.DOK : PST–IK-ZN1 –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REV : 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GL BERLAKU : 01 JANUARI 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AL : 02 DARI 02</w:t>
            </w:r>
          </w:p>
        </w:tc>
      </w:tr>
      <w:tr>
        <w:trPr>
          <w:trHeight w:val="6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toping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- </w:t>
              <w:tab/>
              <w:t xml:space="preserve">bersihkan semua filter, turbo changer dengan solar dan di lap. 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- </w:t>
              <w:tab/>
              <w:t>bersihkan kotoran dan buang kain lap ketempat tong sampah B3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  <w:tab/>
              <w:t>periksa kelonggaran semua baut-baut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84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mergency Stoping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>dalam hal terjadi poin-poin yang tersebut di bawah ini setting handel start-stop ke posisi Stop dengan seger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01" w:leader="none"/>
              </w:tabs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>apabila terjadi penurunan tekanan minyak pelumas yang tidak normal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01" w:leader="none"/>
              </w:tabs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apabila terjadi kenaikan temperatur  mesin yang tidak normal.                 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bila terjadi kenaikan temperatur air pendingin yang tidak normal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bila terjadi putaran mesin yang over speed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bila ada timbul suara yang tidak normal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abila terjadi panas yang tidak normal pada beberapa peralatan dan  bilamana peralatan start-stop tidak berfungsi tutup klep masuk feed pump sehingga bahan bakar berhenti mensupply.   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96" w:first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Lain-lain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>Sampai 400-500 jam operasi setelah pemasangan atau setelah penggantian piston, ring  piston, silinder liner dengan yang baru, dianjurkan untuk menghindari beban yang tiba-tiba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>Agar air pendingin mesin tetap segar dianjurkan untuk menggunakan salah satu emulsi corrosive yang ditambahkan ke dalam air pendingin dimana ini bertujuan untuk mencegah perkaratan dan corrosive/kerusakan.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buat Oleh 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eriksa Oleh 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etujui Oleh :</w:t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batan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pala Divisi Operasi Zona 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uty MR Kantor Pus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 Corporate</w:t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da Tang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ggal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Januari 200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Januari 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Januari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92"/>
        <w:gridCol w:w="2303"/>
        <w:gridCol w:w="3345"/>
        <w:gridCol w:w="1980"/>
      </w:tblGrid>
      <w:tr>
        <w:trPr/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  <w:tab w:val="left" w:pos="1683" w:leader="none"/>
                <w:tab w:val="left" w:pos="4301" w:leader="none"/>
                <w:tab w:val="left" w:pos="4500" w:leader="none"/>
              </w:tabs>
              <w:snapToGrid w:val="false"/>
              <w:ind w:right="2212" w:hanging="0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31750</wp:posOffset>
                      </wp:positionV>
                      <wp:extent cx="3304540" cy="55245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04440" cy="552600"/>
                                <a:chOff x="0" y="0"/>
                                <a:chExt cx="3304440" cy="552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0" y="0"/>
                                  <a:ext cx="409680" cy="428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61440" y="95400"/>
                                  <a:ext cx="294336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 Gothic" w:hAnsi="Century Gothic" w:eastAsia="Times New Roman" w:cs="Century Gothic"/>
                                        <w:color w:val="0000FF"/>
                                        <w:lang w:val="en-US" w:bidi="ar-SA"/>
                                      </w:rPr>
                                      <w:t xml:space="preserve">PDAM TIRTANADI Kantor Pusat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1pt;margin-top:2.5pt;width:260.2pt;height:43.5pt" coordorigin="282,50" coordsize="5204,870">
                      <v:shape id="shape_0" stroked="f" o:allowincell="t" style="position:absolute;left:282;top:50;width:644;height:674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51;top:200;width:4634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0000FF"/>
                                  <w:lang w:val="en-US" w:bidi="ar-SA"/>
                                </w:rPr>
                                <w:t xml:space="preserve">PDAM TIRTANADI Kantor Pusat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ing5"/>
              <w:tabs>
                <w:tab w:val="clear" w:pos="720"/>
                <w:tab w:val="left" w:pos="0" w:leader="none"/>
                <w:tab w:val="left" w:pos="1683" w:leader="none"/>
                <w:tab w:val="left" w:pos="3078" w:leader="none"/>
                <w:tab w:val="left" w:pos="3240" w:leader="none"/>
                <w:tab w:val="left" w:pos="4301" w:leader="none"/>
                <w:tab w:val="left" w:pos="4500" w:leader="none"/>
              </w:tabs>
              <w:ind w:right="2212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Cs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Cs w:val="22"/>
                <w:lang w:val="en-US"/>
              </w:rPr>
              <w:t xml:space="preserve">INSTRUKSI KERJ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/>
              <w:t>PENGOPERASIAN GENSET</w:t>
            </w:r>
          </w:p>
          <w:p>
            <w:pPr>
              <w:pStyle w:val="Heading1"/>
              <w:rPr/>
            </w:pPr>
            <w:r>
              <w:rPr/>
              <w:t>BOOSTER PUMP KIM MAB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NO.DOK : PST- IK-ZN1–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REV : 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GL BERLAKU : 01 JANUARI 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 : 01 DARI 02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36" w:leader="none"/>
                <w:tab w:val="left" w:pos="2323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JUAN</w:t>
              <w:tab/>
              <w:t>:</w:t>
              <w:tab/>
              <w:t>Mengantisipasi lebih awal apabila terjadi gangguan supply daya dari PLN.</w:t>
            </w:r>
          </w:p>
          <w:p>
            <w:pPr>
              <w:pStyle w:val="Normal"/>
              <w:tabs>
                <w:tab w:val="clear" w:pos="720"/>
                <w:tab w:val="left" w:pos="2136" w:leader="none"/>
                <w:tab w:val="left" w:pos="2323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LAKSANA</w:t>
              <w:tab/>
              <w:t>:</w:t>
              <w:tab/>
              <w:t>Operator booster pump</w:t>
            </w:r>
          </w:p>
          <w:p>
            <w:pPr>
              <w:pStyle w:val="Normal"/>
              <w:tabs>
                <w:tab w:val="clear" w:pos="720"/>
                <w:tab w:val="left" w:pos="2136" w:leader="none"/>
                <w:tab w:val="left" w:pos="2323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T / BAHAN</w:t>
              <w:tab/>
              <w:t>:</w:t>
              <w:tab/>
              <w:t>Solar, oli, kain lap, ember</w:t>
            </w:r>
          </w:p>
          <w:p>
            <w:pPr>
              <w:pStyle w:val="Normal"/>
              <w:tabs>
                <w:tab w:val="clear" w:pos="720"/>
                <w:tab w:val="left" w:pos="2136" w:leader="none"/>
                <w:tab w:val="left" w:pos="2323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SI</w:t>
              <w:tab/>
              <w:t>:  Prosedur Perawatan Ruti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O.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NSTRUK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OKUMEN</w:t>
            </w:r>
          </w:p>
        </w:tc>
      </w:tr>
      <w:tr>
        <w:trPr>
          <w:trHeight w:val="12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engontrolan  bahan bakar, minyak pelumas &amp; air pendingin :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  <w:p>
            <w:pPr>
              <w:pStyle w:val="BodyTextIndent2"/>
              <w:rPr>
                <w:lang w:val="da-DK"/>
              </w:rPr>
            </w:pPr>
            <w:r>
              <w:rPr>
                <w:lang w:val="da-DK"/>
              </w:rPr>
              <w:t xml:space="preserve">- </w:t>
              <w:tab/>
              <w:t>Periksa bahan bakar yang digunakan apakah sesuai dengan sifat bahan bakar digunakan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- </w:t>
              <w:tab/>
              <w:t>Periksa apakah saluran dari filter dan tangki minyak bahan bakar telah betul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  <w:tab/>
              <w:t>Periksa kekentalannya apakah sudah sesuai dengan yang dianjurk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sihan strainer minyak pelumas dengan sola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>Bersihkan  kotoran yang ada pada saringan dengan kain lap dan buang ketempat sampah B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ksa minyak pelumas setiap harinya apakah ada bercampur dengan air atau bahan bakar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ksa air pendingin yang digunakan apakah sudah sesuai dengan yang dianjurkan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ersiapan operasi :</w:t>
            </w:r>
          </w:p>
          <w:p>
            <w:pPr>
              <w:pStyle w:val="BodyTextIndent2"/>
              <w:rPr/>
            </w:pPr>
            <w:r>
              <w:rPr/>
              <w:t>-</w:t>
              <w:tab/>
              <w:t>Yakinkan minyak  solar yang ada dalam tangki, Oli Carter, oli turbochanger, dan oli  governor dalam jumlah yang cukup.</w:t>
              <w:tab/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>Yakinkan peralatan-peralatan alarm dan pengaman berada dalam posisi ON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 Yakinan bahwa air pendingin yang ada pada radiator cukup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-  Yakinkan kondisi baterai genset dalam keadaan baik. 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da-DK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da-DK"/>
              </w:rPr>
              <w:t>Pengoperasian</w:t>
            </w:r>
          </w:p>
          <w:p>
            <w:pPr>
              <w:pStyle w:val="Normal"/>
              <w:ind w:left="96" w:hanging="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da-DK"/>
              </w:rPr>
              <w:t>a. Starting</w:t>
            </w: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 :</w:t>
            </w:r>
          </w:p>
          <w:p>
            <w:pPr>
              <w:pStyle w:val="BodyTextIndent2"/>
              <w:rPr>
                <w:lang w:val="da-DK"/>
              </w:rPr>
            </w:pPr>
            <w:r>
              <w:rPr>
                <w:lang w:val="da-DK"/>
              </w:rPr>
              <w:t xml:space="preserve">- </w:t>
              <w:tab/>
              <w:t>Putar kunci kontak searah jarum jam hingga lampu indicator menyala, selanjutnya hidupkan mesin hingga mencapai putaran genset normal</w:t>
            </w:r>
          </w:p>
          <w:p>
            <w:pPr>
              <w:pStyle w:val="BodyTextIndent2"/>
              <w:rPr/>
            </w:pPr>
            <w:r>
              <w:rPr/>
              <w:t>-  Atur arah handle Change  Over Switc (COS) pada posisi genset dan lihat pada panel tegangan masing – masing Phasa R-S-T   pada panel genset mencapai 380 Volt.</w:t>
            </w:r>
          </w:p>
          <w:p>
            <w:pPr>
              <w:pStyle w:val="BodyTextIndent2"/>
              <w:rPr>
                <w:lang w:val="da-DK"/>
              </w:rPr>
            </w:pPr>
            <w:r>
              <w:rPr>
                <w:lang w:val="da-DK"/>
              </w:rPr>
              <w:t>-  Lakukan pembebanan secara bertahap sesuai dengan kemampuan genset .</w:t>
            </w:r>
          </w:p>
          <w:p>
            <w:pPr>
              <w:pStyle w:val="BodyTextIndent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ind w:firstLine="96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b. Setelah </w:t>
            </w:r>
            <w:r>
              <w:rPr>
                <w:rFonts w:cs="Arial" w:ascii="Arial" w:hAnsi="Arial"/>
                <w:iCs/>
                <w:sz w:val="22"/>
                <w:szCs w:val="22"/>
              </w:rPr>
              <w:t>Starting :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  <w:tab/>
              <w:t>yakinkan tekanan  minyak pelumas, tekanan bahan bakar, tekanan pelumas oli carter, tekanan air pendingin berada pada batas-batas normal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  <w:tab/>
              <w:t>yakinkan tidak ada suara  asing dan panas yang tidak normal yang dapat mengganggu operasional genset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>-  Lakukan pencatatan data-data  operasi genset tiap jam  dan amati perubahan – perubahan yang terjadi 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456" w:hanging="360"/>
              <w:rPr>
                <w:rFonts w:ascii="Arial" w:hAnsi="Arial" w:cs="Arial"/>
                <w:i/>
                <w:i/>
                <w:iCs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da-DK"/>
              </w:rPr>
              <w:t>c. Sebelum stoping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- </w:t>
              <w:tab/>
              <w:t>yakinkan bahwa persediaan bahan bakar masih ada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>-  Turunkan beban genset secara bertahap, hingga beban nol (O)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/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- </w:t>
              <w:tab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operasikan  genset tanpa beban hingga putaran normal.                            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>-   Putar kunci kontak genset  berlawanan dengan jarum jam dan amati penurunan putaran genset sampai of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T-FM-ZN1-03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31"/>
        <w:gridCol w:w="561"/>
        <w:gridCol w:w="2303"/>
        <w:gridCol w:w="3345"/>
        <w:gridCol w:w="1980"/>
      </w:tblGrid>
      <w:tr>
        <w:trPr/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  <w:tab w:val="left" w:pos="1683" w:leader="none"/>
                <w:tab w:val="left" w:pos="4301" w:leader="none"/>
                <w:tab w:val="left" w:pos="4500" w:leader="none"/>
              </w:tabs>
              <w:snapToGrid w:val="false"/>
              <w:ind w:right="2212" w:hanging="0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31750</wp:posOffset>
                      </wp:positionV>
                      <wp:extent cx="3304540" cy="53340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04440" cy="533520"/>
                                <a:chOff x="0" y="0"/>
                                <a:chExt cx="3304440" cy="533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0" y="0"/>
                                  <a:ext cx="409680" cy="428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61440" y="76320"/>
                                  <a:ext cx="294336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 Gothic" w:hAnsi="Century Gothic" w:eastAsia="Times New Roman" w:cs="Century Gothic"/>
                                        <w:color w:val="0000FF"/>
                                        <w:lang w:val="en-US" w:bidi="ar-SA"/>
                                      </w:rPr>
                                      <w:t>PDAM TIRTANADI Kantor Pusa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85pt;margin-top:2.5pt;width:260.2pt;height:42pt" coordorigin="297,50" coordsize="5204,840">
                      <v:shape id="shape_0" stroked="f" o:allowincell="t" style="position:absolute;left:297;top:50;width:644;height:674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66;top:170;width:4634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0000FF"/>
                                  <w:lang w:val="en-US" w:bidi="ar-SA"/>
                                </w:rPr>
                                <w:t>PDAM TIRTANADI Kantor Pusa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ing5"/>
              <w:tabs>
                <w:tab w:val="clear" w:pos="720"/>
                <w:tab w:val="left" w:pos="0" w:leader="none"/>
                <w:tab w:val="left" w:pos="1683" w:leader="none"/>
                <w:tab w:val="left" w:pos="3078" w:leader="none"/>
                <w:tab w:val="left" w:pos="3240" w:leader="none"/>
                <w:tab w:val="left" w:pos="4301" w:leader="none"/>
                <w:tab w:val="left" w:pos="4500" w:leader="none"/>
              </w:tabs>
              <w:ind w:right="2212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KSI KER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/>
              <w:t>PENGOPERASIAN GENSET</w:t>
            </w:r>
          </w:p>
          <w:p>
            <w:pPr>
              <w:pStyle w:val="Heading1"/>
              <w:rPr/>
            </w:pPr>
            <w:r>
              <w:rPr/>
              <w:t>BOOSTER PUMP KIM MAB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NO.DOK : PST–IK-ZN1 –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REV : 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GL BERLAKU : 01 JANUARI 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AL : 02 DARI 02</w:t>
            </w:r>
          </w:p>
        </w:tc>
      </w:tr>
      <w:tr>
        <w:trPr>
          <w:trHeight w:val="6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toping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- </w:t>
              <w:tab/>
              <w:t xml:space="preserve">bersihkan semua filter, turbo changer dengan solar dan di lap. 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- </w:t>
              <w:tab/>
              <w:t>bersihkan kotoran dan buang kain lap ketempat tong sampah B3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  <w:tab/>
              <w:t>periksa kelonggaran semua baut-baut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84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mergency Stoping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>dalam hal terjadi poin-poin yang tersebut di bawah ini setting handel start-stop ke posisi Stop dengan segera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01" w:leader="none"/>
              </w:tabs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>apabila terjadi penurunan tekanan minyak pelumas yang tidak normal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01" w:leader="none"/>
              </w:tabs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apabila terjadi kenaikan temperatur  mesin yang tidak normal.                  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bila terjadi kenaikan temperatur air pendingin yang tidak normal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bila terjadi putaran mesin yang over speed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bila ada timbul suara yang tidak normal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abila terjadi panas yang tidak normal pada beberapa peralatan dan  bilamana peralatan start-stop tidak berfungsi tutup klep masuk feed pump sehingga bahan bakar berhenti mensupply.   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96" w:first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Lain-lain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>Sampai 400-500 jam operasi setelah pemasangan atau setelah penggantian piston, ring  piston, silinder liner dengan yang baru, dianjurkan untuk menghindari beban yang tiba-tiba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>Agar air pendingin mesin tetap segar dianjurkan untuk menggunakan salah satu emulsi corrosive yang ditambahkan ke dalam air pendingin dimana ini bertujuan untuk mencegah perkaratan dan corrosive/kerusakan.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buat Oleh 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eriksa Oleh 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etujui Oleh :</w:t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batan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pala Divisi Operasi Zona 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uty MR Kantor Pus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 Corporate</w:t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da Tang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ggal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Januari 200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Januari 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Januari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92"/>
        <w:gridCol w:w="2303"/>
        <w:gridCol w:w="3345"/>
        <w:gridCol w:w="1980"/>
      </w:tblGrid>
      <w:tr>
        <w:trPr/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  <w:tab w:val="left" w:pos="1683" w:leader="none"/>
                <w:tab w:val="left" w:pos="4301" w:leader="none"/>
                <w:tab w:val="left" w:pos="4500" w:leader="none"/>
              </w:tabs>
              <w:snapToGrid w:val="false"/>
              <w:ind w:right="2212" w:hanging="0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31750</wp:posOffset>
                      </wp:positionV>
                      <wp:extent cx="3304540" cy="55245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04440" cy="552600"/>
                                <a:chOff x="0" y="0"/>
                                <a:chExt cx="3304440" cy="552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0" y="0"/>
                                  <a:ext cx="409680" cy="428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61440" y="95400"/>
                                  <a:ext cx="294336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 Gothic" w:hAnsi="Century Gothic" w:eastAsia="Times New Roman" w:cs="Century Gothic"/>
                                        <w:color w:val="0000FF"/>
                                        <w:lang w:val="en-US" w:bidi="ar-SA"/>
                                      </w:rPr>
                                      <w:t xml:space="preserve">PDAM TIRTANADI Kantor Pusat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1pt;margin-top:2.5pt;width:260.2pt;height:43.5pt" coordorigin="282,50" coordsize="5204,870">
                      <v:shape id="shape_0" stroked="f" o:allowincell="t" style="position:absolute;left:282;top:50;width:644;height:674;mso-wrap-style:none;v-text-anchor:middle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51;top:200;width:4634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0000FF"/>
                                  <w:lang w:val="en-US" w:bidi="ar-SA"/>
                                </w:rPr>
                                <w:t xml:space="preserve">PDAM TIRTANADI Kantor Pusat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ing5"/>
              <w:tabs>
                <w:tab w:val="clear" w:pos="720"/>
                <w:tab w:val="left" w:pos="0" w:leader="none"/>
                <w:tab w:val="left" w:pos="1683" w:leader="none"/>
                <w:tab w:val="left" w:pos="3078" w:leader="none"/>
                <w:tab w:val="left" w:pos="3240" w:leader="none"/>
                <w:tab w:val="left" w:pos="4301" w:leader="none"/>
                <w:tab w:val="left" w:pos="4500" w:leader="none"/>
              </w:tabs>
              <w:ind w:right="2212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Cs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Cs w:val="22"/>
                <w:lang w:val="en-US"/>
              </w:rPr>
              <w:t xml:space="preserve">INSTRUKSI KERJ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/>
              <w:t>PENGOPERASIAN GENSET</w:t>
            </w:r>
          </w:p>
          <w:p>
            <w:pPr>
              <w:pStyle w:val="Heading1"/>
              <w:rPr/>
            </w:pPr>
            <w:r>
              <w:rPr/>
              <w:t>BOOSTER PUMP CEMARA ASR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NO.DOK : PST- IK-ZN1–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REV : 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GL BERLAKU : 01 JANUARI 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 : 01 DARI 02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36" w:leader="none"/>
                <w:tab w:val="left" w:pos="2323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JUAN</w:t>
              <w:tab/>
              <w:t>:</w:t>
              <w:tab/>
              <w:t>Mengantisipasi lebih awal apabila terjadi gangguan supply daya dari PLN.</w:t>
            </w:r>
          </w:p>
          <w:p>
            <w:pPr>
              <w:pStyle w:val="Normal"/>
              <w:tabs>
                <w:tab w:val="clear" w:pos="720"/>
                <w:tab w:val="left" w:pos="2136" w:leader="none"/>
                <w:tab w:val="left" w:pos="2323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LAKSANA</w:t>
              <w:tab/>
              <w:t>:</w:t>
              <w:tab/>
              <w:t>Operator booster pump</w:t>
            </w:r>
          </w:p>
          <w:p>
            <w:pPr>
              <w:pStyle w:val="Normal"/>
              <w:tabs>
                <w:tab w:val="clear" w:pos="720"/>
                <w:tab w:val="left" w:pos="2136" w:leader="none"/>
                <w:tab w:val="left" w:pos="2323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T / BAHAN</w:t>
              <w:tab/>
              <w:t>:</w:t>
              <w:tab/>
              <w:t>Solar, oli, kain lap, ember</w:t>
            </w:r>
          </w:p>
          <w:p>
            <w:pPr>
              <w:pStyle w:val="Normal"/>
              <w:tabs>
                <w:tab w:val="clear" w:pos="720"/>
                <w:tab w:val="left" w:pos="2136" w:leader="none"/>
                <w:tab w:val="left" w:pos="2323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SI</w:t>
              <w:tab/>
              <w:t>:  Prosedur Perawatan Ruti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O.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NSTRUK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OKUMEN</w:t>
            </w:r>
          </w:p>
        </w:tc>
      </w:tr>
      <w:tr>
        <w:trPr>
          <w:trHeight w:val="12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engontrolan  bahan bakar, minyak pelumas &amp; air pendingin :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  <w:p>
            <w:pPr>
              <w:pStyle w:val="BodyTextIndent2"/>
              <w:rPr>
                <w:lang w:val="da-DK"/>
              </w:rPr>
            </w:pPr>
            <w:r>
              <w:rPr>
                <w:lang w:val="da-DK"/>
              </w:rPr>
              <w:t xml:space="preserve">- </w:t>
              <w:tab/>
              <w:t>Periksa bahan bakar yang digunakan apakah sesuai dengan sifat bahan bakar digunakan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- </w:t>
              <w:tab/>
              <w:t>Periksa apakah saluran dari filter dan tangki minyak bahan bakar telah betul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da-D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</w:t>
              <w:tab/>
              <w:t>Periksa kekentalannya apakah sudah sesuai dengan yang dianjurk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sihan strainer minyak pelumas dengan sola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>Bersihkan  kotoran yang ada pada saringan dengan kain lap dan buang ketempat sampah B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ksa minyak pelumas setiap harinya apakah ada bercampur dengan air atau bahan bakar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ksa air pendingin yang digunakan apakah sudah sesuai dengan yang dianjurkan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ersiapan operasi :</w:t>
            </w:r>
          </w:p>
          <w:p>
            <w:pPr>
              <w:pStyle w:val="BodyTextIndent2"/>
              <w:rPr/>
            </w:pPr>
            <w:r>
              <w:rPr/>
              <w:t>-</w:t>
              <w:tab/>
              <w:t>Yakinkan minyak  solar yang ada dalam tangki, Oli Carter, oli turbochanger, dan oli  governor dalam jumlah yang cukup.</w:t>
              <w:tab/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>Yakinkan peralatan-peralatan alarm dan pengaman berada dalam posisi ON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 Yakinan bahwa air pendingin yang ada pada radiator cukup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-  Yakinkan kondisi baterai genset dalam keadaan baik. 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da-DK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da-DK"/>
              </w:rPr>
              <w:t>Pengoperasian</w:t>
            </w:r>
          </w:p>
          <w:p>
            <w:pPr>
              <w:pStyle w:val="Normal"/>
              <w:ind w:left="96" w:hanging="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da-DK"/>
              </w:rPr>
              <w:t>a. Starting</w:t>
            </w: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 :</w:t>
            </w:r>
          </w:p>
          <w:p>
            <w:pPr>
              <w:pStyle w:val="BodyTextIndent2"/>
              <w:rPr>
                <w:lang w:val="da-DK"/>
              </w:rPr>
            </w:pPr>
            <w:r>
              <w:rPr>
                <w:lang w:val="da-DK"/>
              </w:rPr>
              <w:t xml:space="preserve">- </w:t>
              <w:tab/>
              <w:t>Putar kunci kontak searah jarum jam hingga lampu indicator menyala, selanjutnya hidupkan mesin hingga mencapai putaran genset normal</w:t>
            </w:r>
          </w:p>
          <w:p>
            <w:pPr>
              <w:pStyle w:val="BodyTextIndent2"/>
              <w:rPr/>
            </w:pPr>
            <w:r>
              <w:rPr/>
              <w:t>-  Atur arah handle Change  Over Switc (COS) pada posisi genset dan lihat pada panel tegangan masing – masing Phasa R-S-T   pada panel genset mencapai 380 Volt.</w:t>
            </w:r>
          </w:p>
          <w:p>
            <w:pPr>
              <w:pStyle w:val="BodyTextIndent2"/>
              <w:rPr>
                <w:lang w:val="da-DK"/>
              </w:rPr>
            </w:pPr>
            <w:r>
              <w:rPr>
                <w:lang w:val="da-DK"/>
              </w:rPr>
              <w:t>-  Lakukan pembebanan secara bertahap sesuai dengan kemampuan genset .</w:t>
            </w:r>
          </w:p>
          <w:p>
            <w:pPr>
              <w:pStyle w:val="BodyTextIndent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ind w:firstLine="96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b. Setelah </w:t>
            </w:r>
            <w:r>
              <w:rPr>
                <w:rFonts w:cs="Arial" w:ascii="Arial" w:hAnsi="Arial"/>
                <w:iCs/>
                <w:sz w:val="22"/>
                <w:szCs w:val="22"/>
              </w:rPr>
              <w:t>Starting :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  <w:tab/>
              <w:t>yakinkan tekanan  minyak pelumas, tekanan bahan bakar, tekanan pelumas oli carter, tekanan air pendingin berada pada batas-batas normal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  <w:tab/>
              <w:t>yakinkan tidak ada suara  asing dan panas yang tidak normal yang dapat mengganggu operasional genset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>-  Lakukan pencatatan data-data  operasi genset tiap jam  dan amati perubahan – perubahan yang terjadi 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456" w:hanging="360"/>
              <w:rPr>
                <w:rFonts w:ascii="Arial" w:hAnsi="Arial" w:cs="Arial"/>
                <w:i/>
                <w:i/>
                <w:iCs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da-DK"/>
              </w:rPr>
              <w:t>c. Sebelum stoping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- </w:t>
              <w:tab/>
              <w:t>yakinkan bahwa persediaan bahan bakar masih ada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>-  Turunkan beban genset secara bertahap, hingga beban nol (O)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/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- </w:t>
              <w:tab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operasikan  genset tanpa beban hingga putaran normal.                            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>-   Putar kunci kontak genset  berlawanan dengan jarum jam dan amati penurunan putaran genset sampai of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T-FM-ZN1-03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31"/>
        <w:gridCol w:w="561"/>
        <w:gridCol w:w="2303"/>
        <w:gridCol w:w="3345"/>
        <w:gridCol w:w="1980"/>
      </w:tblGrid>
      <w:tr>
        <w:trPr/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  <w:tab w:val="left" w:pos="1683" w:leader="none"/>
                <w:tab w:val="left" w:pos="4301" w:leader="none"/>
                <w:tab w:val="left" w:pos="4500" w:leader="none"/>
              </w:tabs>
              <w:snapToGrid w:val="false"/>
              <w:ind w:right="2212" w:hanging="0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31750</wp:posOffset>
                      </wp:positionV>
                      <wp:extent cx="3304540" cy="53340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04440" cy="533520"/>
                                <a:chOff x="0" y="0"/>
                                <a:chExt cx="3304440" cy="533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0" y="0"/>
                                  <a:ext cx="409680" cy="428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61440" y="76320"/>
                                  <a:ext cx="294336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 Gothic" w:hAnsi="Century Gothic" w:eastAsia="Times New Roman" w:cs="Century Gothic"/>
                                        <w:color w:val="0000FF"/>
                                        <w:lang w:val="en-US" w:bidi="ar-SA"/>
                                      </w:rPr>
                                      <w:t>PDAM TIRTANADI Kantor Pusa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85pt;margin-top:2.5pt;width:260.2pt;height:42pt" coordorigin="297,50" coordsize="5204,840">
                      <v:shape id="shape_0" stroked="f" o:allowincell="t" style="position:absolute;left:297;top:50;width:644;height:674;mso-wrap-style:none;v-text-anchor:middle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66;top:170;width:4634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0000FF"/>
                                  <w:lang w:val="en-US" w:bidi="ar-SA"/>
                                </w:rPr>
                                <w:t>PDAM TIRTANADI Kantor Pusa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ing5"/>
              <w:tabs>
                <w:tab w:val="clear" w:pos="720"/>
                <w:tab w:val="left" w:pos="0" w:leader="none"/>
                <w:tab w:val="left" w:pos="1683" w:leader="none"/>
                <w:tab w:val="left" w:pos="3078" w:leader="none"/>
                <w:tab w:val="left" w:pos="3240" w:leader="none"/>
                <w:tab w:val="left" w:pos="4301" w:leader="none"/>
                <w:tab w:val="left" w:pos="4500" w:leader="none"/>
              </w:tabs>
              <w:ind w:right="2212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KSI KER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/>
              <w:t>PENGOPERASIAN GENSET</w:t>
            </w:r>
          </w:p>
          <w:p>
            <w:pPr>
              <w:pStyle w:val="Heading1"/>
              <w:rPr/>
            </w:pPr>
            <w:r>
              <w:rPr/>
              <w:t>BOOSTER PUMP CEMARA ASR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NO.DOK : PST–IK-ZN1–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REV : 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GL BERLAKU : 01 JANUARI 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AL : 02 DARI 02</w:t>
            </w:r>
          </w:p>
        </w:tc>
      </w:tr>
      <w:tr>
        <w:trPr>
          <w:trHeight w:val="6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toping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- </w:t>
              <w:tab/>
              <w:t xml:space="preserve">bersihkan semua filter, turbo changer dengan solar dan di lap. 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- </w:t>
              <w:tab/>
              <w:t>bersihkan kotoran dan buang kain lap ketempat tong sampah B3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  <w:tab/>
              <w:t>periksa kelonggaran semua baut-baut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84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mergency Stoping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>dalam hal terjadi poin-poin yang tersebut di bawah ini setting handel start-stop ke posisi Stop dengan seger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1" w:leader="none"/>
              </w:tabs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>apabila terjadi penurunan tekanan minyak pelumas yang tidak normal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1" w:leader="none"/>
              </w:tabs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apabila terjadi kenaikan temperatur  mesin yang tidak normal.                 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bila terjadi kenaikan temperatur air pendingin yang tidak normal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bila terjadi putaran mesin yang over speed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bila ada timbul suara yang tidak normal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abila terjadi panas yang tidak normal pada beberapa peralatan dan  bilamana peralatan start-stop tidak berfungsi tutup klep masuk feed pump sehingga bahan bakar berhenti mensupply.   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96" w:first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Lain-lain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>Sampai 400-500 jam operasi setelah pemasangan atau setelah penggantian piston, ring  piston, silinder liner dengan yang baru, dianjurkan untuk menghindari beban yang tiba-tiba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>Agar air pendingin mesin tetap segar dianjurkan untuk menggunakan salah satu emulsi corrosive yang ditambahkan ke dalam air pendingin dimana ini bertujuan untuk mencegah perkaratan dan corrosive/kerusakan.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buat Oleh 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eriksa Oleh 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etujui Oleh :</w:t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batan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pala Divisi Operasi Zona 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uty MR Kantor Pus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 Corporate</w:t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da Tang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ggal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Januari 200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Januari 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Januari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92"/>
        <w:gridCol w:w="2303"/>
        <w:gridCol w:w="3345"/>
        <w:gridCol w:w="1980"/>
      </w:tblGrid>
      <w:tr>
        <w:trPr/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  <w:tab w:val="left" w:pos="1683" w:leader="none"/>
                <w:tab w:val="left" w:pos="4301" w:leader="none"/>
                <w:tab w:val="left" w:pos="4500" w:leader="none"/>
              </w:tabs>
              <w:snapToGrid w:val="false"/>
              <w:ind w:right="2212" w:hanging="0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31750</wp:posOffset>
                      </wp:positionV>
                      <wp:extent cx="3304540" cy="55245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04440" cy="552600"/>
                                <a:chOff x="0" y="0"/>
                                <a:chExt cx="3304440" cy="552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0" y="0"/>
                                  <a:ext cx="409680" cy="428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61440" y="95400"/>
                                  <a:ext cx="294336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 Gothic" w:hAnsi="Century Gothic" w:eastAsia="Times New Roman" w:cs="Century Gothic"/>
                                        <w:color w:val="0000FF"/>
                                        <w:lang w:val="en-US" w:bidi="ar-SA"/>
                                      </w:rPr>
                                      <w:t xml:space="preserve">PDAM TIRTANADI Kantor Pusat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1pt;margin-top:2.5pt;width:260.2pt;height:43.5pt" coordorigin="282,50" coordsize="5204,870">
                      <v:shape id="shape_0" stroked="f" o:allowincell="t" style="position:absolute;left:282;top:50;width:644;height:674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51;top:200;width:4634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0000FF"/>
                                  <w:lang w:val="en-US" w:bidi="ar-SA"/>
                                </w:rPr>
                                <w:t xml:space="preserve">PDAM TIRTANADI Kantor Pusat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ing5"/>
              <w:tabs>
                <w:tab w:val="clear" w:pos="720"/>
                <w:tab w:val="left" w:pos="0" w:leader="none"/>
                <w:tab w:val="left" w:pos="1683" w:leader="none"/>
                <w:tab w:val="left" w:pos="3078" w:leader="none"/>
                <w:tab w:val="left" w:pos="3240" w:leader="none"/>
                <w:tab w:val="left" w:pos="4301" w:leader="none"/>
                <w:tab w:val="left" w:pos="4500" w:leader="none"/>
              </w:tabs>
              <w:ind w:right="2212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Cs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Cs w:val="22"/>
                <w:lang w:val="en-US"/>
              </w:rPr>
              <w:t xml:space="preserve">INSTRUKSI KERJ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/>
              <w:t>PENGOPERASIAN GENSET</w:t>
            </w:r>
          </w:p>
          <w:p>
            <w:pPr>
              <w:pStyle w:val="Heading1"/>
              <w:rPr/>
            </w:pPr>
            <w:r>
              <w:rPr/>
              <w:t>BOOSTER PUMP MAREL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NO.DOK : PST- IK-ZN1–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REV : 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GL BERLAKU : 01 JANUARI 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 : 01 DARI 02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36" w:leader="none"/>
                <w:tab w:val="left" w:pos="2323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JUAN</w:t>
              <w:tab/>
              <w:t>:</w:t>
              <w:tab/>
              <w:t>Mengantisipasi lebih awal apabila terjadi gangguan supply daya dari PLN.</w:t>
            </w:r>
          </w:p>
          <w:p>
            <w:pPr>
              <w:pStyle w:val="Normal"/>
              <w:tabs>
                <w:tab w:val="clear" w:pos="720"/>
                <w:tab w:val="left" w:pos="2136" w:leader="none"/>
                <w:tab w:val="left" w:pos="2323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LAKSANA</w:t>
              <w:tab/>
              <w:t>:</w:t>
              <w:tab/>
              <w:t>Operator booster pump</w:t>
            </w:r>
          </w:p>
          <w:p>
            <w:pPr>
              <w:pStyle w:val="Normal"/>
              <w:tabs>
                <w:tab w:val="clear" w:pos="720"/>
                <w:tab w:val="left" w:pos="2136" w:leader="none"/>
                <w:tab w:val="left" w:pos="2323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T / BAHAN</w:t>
              <w:tab/>
              <w:t>:</w:t>
              <w:tab/>
              <w:t>Solar, oli, kain lap, ember</w:t>
            </w:r>
          </w:p>
          <w:p>
            <w:pPr>
              <w:pStyle w:val="Normal"/>
              <w:tabs>
                <w:tab w:val="clear" w:pos="720"/>
                <w:tab w:val="left" w:pos="2136" w:leader="none"/>
                <w:tab w:val="left" w:pos="2323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SI</w:t>
              <w:tab/>
              <w:t>:  Prosedur Perawatan Ruti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O.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NSTRUK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OKUMEN</w:t>
            </w:r>
          </w:p>
        </w:tc>
      </w:tr>
      <w:tr>
        <w:trPr>
          <w:trHeight w:val="12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engontrolan  bahan bakar, minyak pelumas &amp; air pendingin :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  <w:p>
            <w:pPr>
              <w:pStyle w:val="BodyTextIndent2"/>
              <w:rPr>
                <w:lang w:val="da-DK"/>
              </w:rPr>
            </w:pPr>
            <w:r>
              <w:rPr>
                <w:lang w:val="da-DK"/>
              </w:rPr>
              <w:t xml:space="preserve">- </w:t>
              <w:tab/>
              <w:t>Periksa bahan bakar yang digunakan apakah sesuai dengan sifat bahan bakar digunakan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- </w:t>
              <w:tab/>
              <w:t>Periksa apakah saluran dari filter dan tangki minyak bahan bakar telah betul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da-D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</w:t>
              <w:tab/>
              <w:t>Periksa kekentalannya apakah sudah sesuai dengan yang dianjurk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sihan strainer minyak pelumas dengan sola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>Bersihkan  kotoran yang ada pada saringan dengan kain lap dan buang ketempat sampah B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ksa minyak pelumas setiap harinya apakah ada bercampur dengan air atau bahan bakar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ksa air pendingin yang digunakan apakah sudah sesuai dengan yang dianjurkan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ersiapan operasi :</w:t>
            </w:r>
          </w:p>
          <w:p>
            <w:pPr>
              <w:pStyle w:val="BodyTextIndent2"/>
              <w:rPr/>
            </w:pPr>
            <w:r>
              <w:rPr/>
              <w:t>-</w:t>
              <w:tab/>
              <w:t>Yakinkan minyak  solar yang ada dalam tangki, Oli Carter, oli turbochanger, dan oli  governor dalam jumlah yang cukup.</w:t>
              <w:tab/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>Yakinkan peralatan-peralatan alarm dan pengaman berada dalam posisi ON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 Yakinan bahwa air pendingin yang ada pada radiator cukup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-  Yakinkan kondisi baterai genset dalam keadaan baik. 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da-DK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da-DK"/>
              </w:rPr>
              <w:t>Pengoperasian</w:t>
            </w:r>
          </w:p>
          <w:p>
            <w:pPr>
              <w:pStyle w:val="Normal"/>
              <w:ind w:left="96" w:hanging="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da-DK"/>
              </w:rPr>
              <w:t>a. Starting</w:t>
            </w: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 :</w:t>
            </w:r>
          </w:p>
          <w:p>
            <w:pPr>
              <w:pStyle w:val="BodyTextIndent2"/>
              <w:rPr>
                <w:lang w:val="da-DK"/>
              </w:rPr>
            </w:pPr>
            <w:r>
              <w:rPr>
                <w:lang w:val="da-DK"/>
              </w:rPr>
              <w:t xml:space="preserve">- </w:t>
              <w:tab/>
              <w:t>Putar kunci kontak searah jarum jam hingga lampu indicator menyala, selanjutnya hidupkan mesin hingga mencapai putaran genset normal</w:t>
            </w:r>
          </w:p>
          <w:p>
            <w:pPr>
              <w:pStyle w:val="BodyTextIndent2"/>
              <w:rPr>
                <w:lang w:val="da-DK"/>
              </w:rPr>
            </w:pPr>
            <w:r>
              <w:rPr>
                <w:lang w:val="da-DK"/>
              </w:rPr>
              <w:t>-  Atur arah handle Change  Over Switc (COS) pada posisi genset dan lihat pada panel tegangan masing – masing Phasa R-S-T   pada panel genset mencapai 380 Volt.</w:t>
            </w:r>
          </w:p>
          <w:p>
            <w:pPr>
              <w:pStyle w:val="BodyTextIndent2"/>
              <w:rPr>
                <w:lang w:val="da-DK"/>
              </w:rPr>
            </w:pPr>
            <w:r>
              <w:rPr>
                <w:lang w:val="da-DK"/>
              </w:rPr>
              <w:t>-  Lakukan pembebanan secara bertahap sesuai dengan kemampuan genset .</w:t>
            </w:r>
          </w:p>
          <w:p>
            <w:pPr>
              <w:pStyle w:val="BodyTextIndent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ind w:firstLine="96"/>
              <w:rPr>
                <w:rFonts w:ascii="Arial" w:hAnsi="Arial" w:cs="Arial"/>
                <w:i/>
                <w:i/>
                <w:iCs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da-DK"/>
              </w:rPr>
              <w:t xml:space="preserve">b. Setelah </w:t>
            </w:r>
            <w:r>
              <w:rPr>
                <w:rFonts w:cs="Arial" w:ascii="Arial" w:hAnsi="Arial"/>
                <w:iCs/>
                <w:sz w:val="22"/>
                <w:szCs w:val="22"/>
                <w:lang w:val="da-DK"/>
              </w:rPr>
              <w:t>Starting :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- </w:t>
              <w:tab/>
              <w:t>yakinkan tekanan  minyak pelumas, tekanan bahan bakar, tekanan pelumas oli carter, tekanan air pendingin berada pada batas-batas normal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- </w:t>
              <w:tab/>
              <w:t>yakinkan tidak ada suara  asing dan panas yang tidak normal yang dapat mengganggu operasional genset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>-  Lakukan pencatatan data-data  operasi genset tiap jam  dan amati perubahan – perubahan yang terjadi 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456" w:hanging="360"/>
              <w:rPr>
                <w:rFonts w:ascii="Arial" w:hAnsi="Arial" w:cs="Arial"/>
                <w:i/>
                <w:i/>
                <w:iCs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da-DK"/>
              </w:rPr>
              <w:t>c. Sebelum stoping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- </w:t>
              <w:tab/>
              <w:t>yakinkan bahwa persediaan bahan bakar masih ada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>-  Turunkan beban genset secara bertahap, hingga beban nol (O)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/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- </w:t>
              <w:tab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operasikan  genset tanpa beban hingga putaran normal.                            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>-   Putar kunci kontak genset  berlawanan dengan jarum jam dan amati penurunan putaran genset sampai of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T-FM-ZN1-03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31"/>
        <w:gridCol w:w="561"/>
        <w:gridCol w:w="2303"/>
        <w:gridCol w:w="3345"/>
        <w:gridCol w:w="1980"/>
      </w:tblGrid>
      <w:tr>
        <w:trPr/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  <w:tab w:val="left" w:pos="1683" w:leader="none"/>
                <w:tab w:val="left" w:pos="4301" w:leader="none"/>
                <w:tab w:val="left" w:pos="4500" w:leader="none"/>
              </w:tabs>
              <w:snapToGrid w:val="false"/>
              <w:ind w:right="2212" w:hanging="0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31750</wp:posOffset>
                      </wp:positionV>
                      <wp:extent cx="3304540" cy="53340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04440" cy="533520"/>
                                <a:chOff x="0" y="0"/>
                                <a:chExt cx="3304440" cy="533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0" y="0"/>
                                  <a:ext cx="409680" cy="428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61440" y="76320"/>
                                  <a:ext cx="294336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 Gothic" w:hAnsi="Century Gothic" w:eastAsia="Times New Roman" w:cs="Century Gothic"/>
                                        <w:color w:val="0000FF"/>
                                        <w:lang w:val="en-US" w:bidi="ar-SA"/>
                                      </w:rPr>
                                      <w:t>PDAM TIRTANADI Kantor Pusa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85pt;margin-top:2.5pt;width:260.2pt;height:42pt" coordorigin="297,50" coordsize="5204,840">
                      <v:shape id="shape_0" stroked="f" o:allowincell="t" style="position:absolute;left:297;top:50;width:644;height:674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66;top:170;width:4634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0000FF"/>
                                  <w:lang w:val="en-US" w:bidi="ar-SA"/>
                                </w:rPr>
                                <w:t>PDAM TIRTANADI Kantor Pusa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ing5"/>
              <w:tabs>
                <w:tab w:val="clear" w:pos="720"/>
                <w:tab w:val="left" w:pos="0" w:leader="none"/>
                <w:tab w:val="left" w:pos="1683" w:leader="none"/>
                <w:tab w:val="left" w:pos="3078" w:leader="none"/>
                <w:tab w:val="left" w:pos="3240" w:leader="none"/>
                <w:tab w:val="left" w:pos="4301" w:leader="none"/>
                <w:tab w:val="left" w:pos="4500" w:leader="none"/>
              </w:tabs>
              <w:ind w:right="2212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KSI KER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/>
              <w:t>PENGOPERASIAN GENSET</w:t>
            </w:r>
          </w:p>
          <w:p>
            <w:pPr>
              <w:pStyle w:val="Heading1"/>
              <w:rPr/>
            </w:pPr>
            <w:r>
              <w:rPr/>
              <w:t>BOOSTER PUMP MAREL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NO.DOK : PST–IK-ZN1–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REV : 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GL BERLAKU : 01 JANUARI 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AL : 02 DARI 02</w:t>
            </w:r>
          </w:p>
        </w:tc>
      </w:tr>
      <w:tr>
        <w:trPr>
          <w:trHeight w:val="6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da-DK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da-DK"/>
              </w:rPr>
              <w:t>Stoping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- </w:t>
              <w:tab/>
              <w:t xml:space="preserve">bersihkan semua filter, turbo changer dengan solar dan di lap. 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- </w:t>
              <w:tab/>
              <w:t>bersihkan kotoran dan buang kain lap ketempat tong sampah B3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  <w:tab/>
              <w:t>periksa kelonggaran semua baut-baut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84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mergency Stoping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>dalam hal terjadi poin-poin yang tersebut di bawah ini setting handel start-stop ke posisi Stop dengan segera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301" w:leader="none"/>
                <w:tab w:val="left" w:pos="675" w:leader="none"/>
              </w:tabs>
              <w:ind w:left="675" w:hanging="374"/>
              <w:rPr/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>Apabila terjadi penurunan tekanan minyak pelumas yang tidak normal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301" w:leader="none"/>
                <w:tab w:val="left" w:pos="675" w:leader="none"/>
              </w:tabs>
              <w:ind w:left="675" w:hanging="374"/>
              <w:rPr/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Apabila terjadi kenaikan temperatur  mesin yang tidak normal.                  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301" w:leader="none"/>
                <w:tab w:val="left" w:pos="675" w:leader="none"/>
              </w:tabs>
              <w:ind w:left="675" w:hanging="374"/>
              <w:rPr/>
            </w:pPr>
            <w:r>
              <w:rPr>
                <w:rFonts w:cs="Arial" w:ascii="Arial" w:hAnsi="Arial"/>
                <w:sz w:val="22"/>
                <w:szCs w:val="22"/>
              </w:rPr>
              <w:t>Apabila terjadi kenaikan temperatur air pendingin yang tidak normal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301" w:leader="none"/>
                <w:tab w:val="left" w:pos="675" w:leader="none"/>
              </w:tabs>
              <w:ind w:left="675" w:hanging="374"/>
              <w:rPr/>
            </w:pPr>
            <w:r>
              <w:rPr>
                <w:rFonts w:cs="Arial" w:ascii="Arial" w:hAnsi="Arial"/>
                <w:sz w:val="22"/>
                <w:szCs w:val="22"/>
              </w:rPr>
              <w:t>Apabila terjadi putaran mesin yang over speed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301" w:leader="none"/>
                <w:tab w:val="left" w:pos="675" w:leader="none"/>
              </w:tabs>
              <w:ind w:left="675" w:hanging="374"/>
              <w:rPr/>
            </w:pPr>
            <w:r>
              <w:rPr>
                <w:rFonts w:cs="Arial" w:ascii="Arial" w:hAnsi="Arial"/>
                <w:sz w:val="22"/>
                <w:szCs w:val="22"/>
              </w:rPr>
              <w:t>Apabila ada timbul suara yang tidak normal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301" w:leader="none"/>
                <w:tab w:val="left" w:pos="675" w:leader="none"/>
              </w:tabs>
              <w:ind w:left="675" w:hanging="374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pabila terjadi panas yang tidak normal pada beberapa peralatan dan  bilamana peralatan start-stop tidak berfungsi tutup klep masuk feed pump sehingga bahan bakar berhenti mensupply.   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96" w:first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Lain-lain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>Sampai 400-500 jam operasi setelah pemasangan atau setelah penggantian piston, ring  piston, silinder liner dengan yang baru, dianjurkan untuk menghindari beban yang tiba-tiba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301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>Agar air pendingin mesin tetap segar dianjurkan untuk menggunakan salah satu emulsi corrosive yang ditambahkan ke dalam air pendingin dimana ini bertujuan untuk mencegah perkaratan dan corrosive/kerusakan.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buat Oleh 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eriksa Oleh 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etujui Oleh :</w:t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batan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bid. Operasional  Pomp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div. Operasi                     Zona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 Corporate</w:t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da Tang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ggal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anuari 201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anuari 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anuari 2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1800" w:right="1800" w:gutter="0" w:header="0" w:top="907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456"/>
        </w:tabs>
        <w:ind w:left="45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lang w:val="en-GB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6" w:hanging="180"/>
    </w:pPr>
    <w:rPr>
      <w:rFonts w:ascii="Arial" w:hAnsi="Arial" w:cs="Arial"/>
      <w:sz w:val="22"/>
      <w:szCs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01" w:leader="none"/>
      </w:tabs>
      <w:ind w:left="301" w:hanging="205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9:08:00Z</dcterms:created>
  <dc:creator>Joe</dc:creator>
  <dc:description/>
  <cp:keywords/>
  <dc:language>en-US</dc:language>
  <cp:lastModifiedBy>zona I</cp:lastModifiedBy>
  <cp:lastPrinted>2012-07-18T14:20:00Z</cp:lastPrinted>
  <dcterms:modified xsi:type="dcterms:W3CDTF">2012-07-18T07:43:00Z</dcterms:modified>
  <cp:revision>7</cp:revision>
  <dc:subject/>
  <dc:title/>
</cp:coreProperties>
</file>