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4765</wp:posOffset>
                      </wp:positionV>
                      <wp:extent cx="2968625" cy="411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1.95pt;width:233.75pt;height:32.4pt" coordorigin="68,39" coordsize="4675,6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;top:39;width:633;height:64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5;top:173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ENARA POMPA NO. 1,2 dan 3</w:t>
            </w:r>
          </w:p>
        </w:tc>
      </w:tr>
      <w:tr>
        <w:trPr>
          <w:trHeight w:val="26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–IK-ZN 1–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EFEKTIF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225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93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kan tombol ON (warna hijau)pada panel pompa untk menghidupkan pomp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Buka  butterfly Valve pipa tekan perlahan-lahan secara manual  dan amati ampere pada panel berkisar  160  Ampe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40" w:leader="none"/>
              </w:tabs>
              <w:spacing w:lineRule="auto" w:line="360"/>
              <w:ind w:left="640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t dan amati ampere pada panel, debit air, tinggi air reservoir, press pompa, press pipa air masuk dan air keluar booster pum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40" w:leader="none"/>
              </w:tabs>
              <w:spacing w:lineRule="auto" w:line="360"/>
              <w:ind w:left="640" w:hanging="36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auto" w:line="360"/>
              <w:ind w:left="28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butterfly  Valve pipa tekan perlahan-lahan secara manual sampai ampere pada panel  pompa menunjukkan  0 Amp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 yang terdapat pada panel  untuk mematikan pompa.</w:t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1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tujui Oleh :</w:t>
            </w:r>
          </w:p>
        </w:tc>
      </w:tr>
      <w:tr>
        <w:trPr>
          <w:trHeight w:val="55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15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6" w:leader="none"/>
                <w:tab w:val="right" w:pos="2233" w:leader="none"/>
              </w:tabs>
              <w:jc w:val="lef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ab/>
            </w:r>
            <w:r>
              <w:rPr>
                <w:rFonts w:cs="Arial" w:ascii="Arial" w:hAnsi="Arial"/>
                <w:sz w:val="22"/>
              </w:rPr>
              <w:t>01 Januari 2009</w:t>
            </w:r>
            <w:r>
              <w:rPr>
                <w:rFonts w:cs="Arial" w:ascii="Arial" w:hAnsi="Arial"/>
                <w:sz w:val="22"/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16" w:leader="none"/>
                <w:tab w:val="right" w:pos="2233" w:leader="none"/>
              </w:tabs>
              <w:jc w:val="lef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1116" w:leader="none"/>
                <w:tab w:val="right" w:pos="2233" w:leader="none"/>
              </w:tabs>
              <w:jc w:val="lef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225</wp:posOffset>
                      </wp:positionV>
                      <wp:extent cx="2968625" cy="411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.75pt;width:233.75pt;height:32.4pt" coordorigin="79,35" coordsize="4675,648">
                      <v:shape id="shape_0" stroked="f" o:allowincell="t" style="position:absolute;left:79;top:35;width:633;height:64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69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      </w: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SI KER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PENGOPERASIAN POMPA BOOSTER PUMP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ENARA POMPA 4 &amp; 6</w:t>
            </w:r>
          </w:p>
        </w:tc>
      </w:tr>
      <w:tr>
        <w:trPr>
          <w:trHeight w:val="257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–IK–ZN 1–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EFEKTIF 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0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hidupkan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79" w:leader="none"/>
                <w:tab w:val="left" w:pos="360" w:leader="none"/>
              </w:tabs>
              <w:spacing w:lineRule="auto" w:line="360"/>
              <w:ind w:left="2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79" w:leader="none"/>
                <w:tab w:val="left" w:pos="360" w:leader="none"/>
              </w:tabs>
              <w:spacing w:lineRule="auto" w:line="360"/>
              <w:ind w:left="279" w:hanging="36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80 ampere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79" w:leader="none"/>
                <w:tab w:val="left" w:pos="360" w:leader="none"/>
              </w:tabs>
              <w:spacing w:lineRule="auto" w:line="360"/>
              <w:ind w:left="279" w:hanging="36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79" w:leader="none"/>
                <w:tab w:val="left" w:pos="360" w:leader="none"/>
              </w:tabs>
              <w:spacing w:lineRule="auto" w:line="360"/>
              <w:ind w:left="279" w:hanging="36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6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1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tujui Oleh :</w:t>
            </w:r>
          </w:p>
        </w:tc>
      </w:tr>
      <w:tr>
        <w:trPr>
          <w:trHeight w:val="5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SI KER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ENARA POMPA 5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7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466" w:leader="none"/>
                <w:tab w:val="left" w:pos="224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466" w:leader="none"/>
                <w:tab w:val="left" w:pos="224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466" w:leader="none"/>
                <w:tab w:val="left" w:pos="224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466" w:leader="none"/>
                <w:tab w:val="left" w:pos="224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466" w:leader="none"/>
                <w:tab w:val="left" w:pos="224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20 ampe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</w:r>
          </w:p>
          <w:p>
            <w:pPr>
              <w:pStyle w:val="Normal"/>
              <w:spacing w:lineRule="auto" w:line="360"/>
              <w:ind w:left="-95" w:hanging="0"/>
              <w:jc w:val="both"/>
              <w:rPr/>
            </w:pPr>
            <w:r>
              <w:rPr>
                <w:lang w:val="de-DE"/>
              </w:rPr>
              <w:tab/>
            </w:r>
            <w:r>
              <w:rPr/>
              <w:t xml:space="preserve">Mematika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6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66" w:leader="none"/>
              </w:tabs>
              <w:spacing w:lineRule="auto" w:line="360"/>
              <w:ind w:left="466" w:hanging="561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1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28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SI KERJA MU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LAUBENG KLEWANG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7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80 ampe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SI KER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GARU I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7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tabs>
                <w:tab w:val="left" w:pos="-95" w:leader="none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200 amper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</w:r>
          </w:p>
          <w:p>
            <w:pPr>
              <w:pStyle w:val="Normal"/>
              <w:spacing w:lineRule="auto" w:line="360"/>
              <w:ind w:left="-95" w:hanging="0"/>
              <w:jc w:val="both"/>
              <w:rPr>
                <w:b/>
                <w:b/>
              </w:rPr>
            </w:pPr>
            <w:r>
              <w:rPr>
                <w:lang w:val="de-DE"/>
              </w:rPr>
              <w:tab/>
            </w:r>
            <w:r>
              <w:rPr>
                <w:b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PASAR IV PD BULAN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7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80 amper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SIMALINGKAR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7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60 ampere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SI KER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SEI AGUL POMPA 1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7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210 ampe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SEI AGUL POMPA 2 DAN 3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1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260 amper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SEI AGUL POMPA 4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1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80 amper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 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GAVERTA POMPA 1 DAN 2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200 amper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SI KER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GAVERTA POMPA 3 DAN 4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20 ampere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EDAN DENAI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85 ampere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RUMAH SUSUN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1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65 ampere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SI KER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TUASAN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1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80 amp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ARTUBUNG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80 amper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ABAR POMPA 1, 2 DAN 3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1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 30 amper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2968625" cy="4114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3.7pt;width:233.75pt;height:32.4pt" coordorigin="79,74" coordsize="4675,648">
                      <v:shape id="shape_0" stroked="f" o:allowincell="t" style="position:absolute;left:79;top:74;width:633;height:64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208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MU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ABAR POMPA 4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1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 60 ampere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233.75pt;height:32.4pt" coordorigin="-108,-10" coordsize="4675,648">
                      <v:shape id="shape_0" stroked="f" o:allowincell="t" style="position:absolute;left:-108;top:-10;width:633;height:642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SEJARAH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1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30 ampere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9"/>
        <w:gridCol w:w="374"/>
        <w:gridCol w:w="1683"/>
        <w:gridCol w:w="143"/>
        <w:gridCol w:w="600"/>
        <w:gridCol w:w="2985"/>
        <w:gridCol w:w="6"/>
        <w:gridCol w:w="2443"/>
      </w:tblGrid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2968625" cy="4114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-0.5pt;width:233.75pt;height:32.4pt" coordorigin="79,-10" coordsize="4675,648">
                      <v:shape id="shape_0" stroked="f" o:allowincell="t" style="position:absolute;left:79;top:-10;width:633;height:64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24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CEMARA ASRI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– 01 -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60 amper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74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332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pala Div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Operasi Zon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MR Kantor Pusat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Januari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rFonts w:ascii="Times New Roman" w:hAnsi="Times New Roman" w:cs="Times New Roman"/>
                <w:color w:val="0000F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1275</wp:posOffset>
                      </wp:positionV>
                      <wp:extent cx="2968625" cy="4114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411480"/>
                                <a:chOff x="0" y="0"/>
                                <a:chExt cx="296856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4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480" y="84960"/>
                                  <a:ext cx="2602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;FangSong" w:hAnsi="Century Gothic;FangSong" w:eastAsia="Times New Roman" w:cs="Century Gothic;FangSong"/>
                                        <w:color w:val="0000FF"/>
                                        <w:lang w:val="en-US" w:eastAsia="en-US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3.25pt;width:233.75pt;height:32.4pt" coordorigin="79,65" coordsize="4675,648">
                      <v:shape id="shape_0" stroked="f" o:allowincell="t" style="position:absolute;left:79;top:65;width:633;height:64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99;width:409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;FangSong" w:hAnsi="Century Gothic;FangSong" w:eastAsia="Times New Roman" w:cs="Century Gothic;FangSong"/>
                                  <w:color w:val="0000FF"/>
                                  <w:lang w:val="en-US" w:eastAsia="en-US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ENGOPERASIAN POMPA BOOSTER PUMP 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MARELAN</w:t>
            </w:r>
          </w:p>
        </w:tc>
      </w:tr>
      <w:tr>
        <w:trPr>
          <w:trHeight w:val="443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NO. DOK : PST – IK - ZN1 - 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REV :  00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L BERLAKU: 01 JANUARI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: 01 DARI 01</w:t>
            </w:r>
          </w:p>
        </w:tc>
      </w:tr>
      <w:tr>
        <w:trPr>
          <w:trHeight w:val="230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ind w:left="2136" w:hanging="20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</w:t>
              <w:tab/>
              <w:t>:</w:t>
              <w:tab/>
              <w:t>Memompakan air dari reservoir booster pump ke pelanggan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AKSANA </w:t>
              <w:tab/>
              <w:t>:</w:t>
              <w:tab/>
              <w:t>Operator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spacing w:lineRule="auto" w:line="360"/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T/ BAHAN </w:t>
              <w:tab/>
              <w:t xml:space="preserve">: </w:t>
              <w:tab/>
              <w:t>Pompa Booster Pump, Panel Incoming: Magnetic Circuit Breaker, Selector Switch Butterfly Valve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ind w:left="2136" w:hanging="20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SI</w:t>
              <w:tab/>
              <w:t xml:space="preserve">: </w:t>
              <w:tab/>
              <w:t>Manual Book Pompa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S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</w:tr>
      <w:tr>
        <w:trPr>
          <w:trHeight w:val="8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iapan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kan ada tegangan masuk di panel Incoming dan lampu indikator tegangan pompa dalam keadaan ON.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tikan tegangan volt meter menunjukan 360-400 V.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astikan posisi selector switch pada posisi 0 (Off).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astikan Butterfly valve pipa tekan dalam posisi tertutup.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rahkan selector switch pada posisi II (manual), maka pompa siap di operasikan melalui push button di pintu panel.</w:t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ghidupkan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an tombol ON (warna hijau)  yang ada pada penel untuk menghidupkan pomp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uka  butterfly valve pada pipa tekan  perlahan-lahan secara manual hingga ampere pompa menunjukkan 140 amper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Catat dan amati ampere, debit, tinggi air reservoir, tekanan pompa, tekanan pipa masuk dan keluar booster pump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at laporan kerusakan apabila menemukan kelainan/ kerusakan alat.</w:t>
              <w:tab/>
            </w:r>
          </w:p>
          <w:p>
            <w:pPr>
              <w:pStyle w:val="Normal"/>
              <w:spacing w:lineRule="auto" w:line="360"/>
              <w:ind w:left="-81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atikan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up  butterfly Valve pipa tekan perlahan-lahan secara manual sampai ampere pada panel 0 Ampere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hanging="279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kan tombol OFF (warna merah) yang terdapat pada panel untuk mematikan pompa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left="-81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PST–FM–ZN 1–04–02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at Oleh 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 Oleh 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tujui Oleh :</w:t>
            </w:r>
          </w:p>
        </w:tc>
      </w:tr>
      <w:tr>
        <w:trPr>
          <w:trHeight w:val="6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bid. Operasional Pomp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pala Divisi Operasi   Zona 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rporate</w:t>
            </w:r>
          </w:p>
        </w:tc>
      </w:tr>
      <w:tr>
        <w:trPr>
          <w:trHeight w:val="14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i 2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i 20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i 2012</w:t>
            </w:r>
          </w:p>
        </w:tc>
      </w:tr>
    </w:tbl>
    <w:p>
      <w:pPr>
        <w:pStyle w:val="Normal"/>
        <w:rPr>
          <w:lang w:val="id-ID" w:eastAsia="zh-SG"/>
        </w:rPr>
      </w:pPr>
      <w:r>
        <w:rPr>
          <w:lang w:val="id-ID" w:eastAsia="zh-SG"/>
        </w:rPr>
      </w:r>
    </w:p>
    <w:sectPr>
      <w:type w:val="nextPage"/>
      <w:pgSz w:w="12240" w:h="18541"/>
      <w:pgMar w:left="85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entury Gothic">
    <w:altName w:val="FangSong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4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6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5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" w:leader="none"/>
      </w:tabs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;FangSong" w:hAnsi="Century Gothic;FangSong" w:cs="Century Gothic;FangSong"/>
      <w:b/>
      <w:lang w:val="en-GB"/>
    </w:rPr>
  </w:style>
  <w:style w:type="character" w:styleId="WW8Num6z0">
    <w:name w:val="WW8Num6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6:00Z</dcterms:created>
  <dc:creator>Joe</dc:creator>
  <dc:description/>
  <dc:language>en-US</dc:language>
  <cp:lastModifiedBy>boster zona1</cp:lastModifiedBy>
  <dcterms:modified xsi:type="dcterms:W3CDTF">2012-01-27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