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R – PAGAR LOKASI BP. PASAR 4 PADANG BU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666490</wp:posOffset>
            </wp:positionV>
            <wp:extent cx="5949950" cy="334645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315" cy="334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440" w:right="14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zona i</dc:creator>
  <dc:description/>
  <dc:language>en-US</dc:language>
  <cp:lastModifiedBy>zona i</cp:lastModifiedBy>
  <cp:lastPrinted>2018-07-10T09:40:00Z</cp:lastPrinted>
  <dcterms:modified xsi:type="dcterms:W3CDTF">2018-07-10T02:41:00Z</dcterms:modified>
  <cp:revision>1</cp:revision>
  <dc:subject/>
  <dc:title/>
</cp:coreProperties>
</file>